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4"/>
        <w:gridCol w:w="1941"/>
        <w:gridCol w:w="1576"/>
        <w:gridCol w:w="1924"/>
        <w:gridCol w:w="2680"/>
        <w:gridCol w:w="1611"/>
        <w:gridCol w:w="1318"/>
        <w:gridCol w:w="1954"/>
      </w:tblGrid>
      <w:tr>
        <w:trPr>
          <w:trHeight w:val="626" w:hRule="atLeast"/>
        </w:trPr>
        <w:tc>
          <w:tcPr>
            <w:tcW w:w="1588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万达隆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54136217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按照规定落实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控制室值班制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轻纺城物业服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KMJU75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丽泽酒店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0LD7G91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按照规定落实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控制室值班制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新晟源消防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7XWCHD1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按规定公示消防技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服务信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三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摩天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772533966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金巍商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7XHK162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壹万捌仟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星河湾紫丹幼儿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2140502MJY698091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星河湾紫丹幼儿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2140502MJY698091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门窗设置影响逃生、灭火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的障碍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厚德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33058138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任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1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6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在高层民用建筑的楼梯间停放电动自行车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闫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1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6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在高层民用建筑的楼梯间停放电动自行车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景瑞之星台球俱乐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02MACT11L4X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未经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机构许可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,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投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使用、营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五十八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并处罚人民币叁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中国建设银行股份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分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81120268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陆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刘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8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10727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5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三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10727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三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怡欣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DBA2DH2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疏散走道违规停放电动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王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8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三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兴康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672340702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玖仟捌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谐安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5998575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玖仟捌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安尚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0LFXP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；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肆万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锦凤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558713472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电气线路敷设不符合规定逾期未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九如商贸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MA0K0HKC7D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(1-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 w:val="15"/>
                <w:szCs w:val="15"/>
                <w:lang w:eastAsia="zh-CN"/>
              </w:rPr>
              <w:t>在高层民用建筑的公共门厅停放电动自行车，拒不改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贰仟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人员密集场所使用不合格消防产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，逾期未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消防产品监督管理规定》第三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宇佳购物广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5812455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人员密集场所使用不合格消防产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，逾期未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消防产品监督管理规定》第三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印象宾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MA0GTMQC3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玖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宝龙塑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317184370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阳城县午亭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MAC6AXUG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电器线路敷设不符合规定逾期未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陵川崇安关岭山煤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0005613445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陵川县德润物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43305000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陆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陵川县礼义镇骨汤王火锅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24MA0H0BC09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电器线路的敷设不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规定逾期未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天佑浩晨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0LF0KW7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万柒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晟伟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MA0KJTCW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腾飞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346785909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（高层民用建筑）安排不具备相应条件的人员值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王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7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（高层民用建筑）安排不具备相应条件的人员值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亲和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346785909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（高层民用建筑）安排不具备相应条件的人员值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闫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8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（高层民用建筑）安排不具备相应条件的人员值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弘展消防技术服务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KU0DW3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书面结论文件未签名、盖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二十八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叁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晋煤集团晋圣松峪煤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000573358675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万柒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锦呈礼宴文化发展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0KW4FF9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中志（山西）科技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7YL7DE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盈安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67818586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省晋城市城区开发区街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郝匠社区居民委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5140502MEA6032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缔景皇冠大酒店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54139709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晋城经济技术开发区诚明汽车快修快保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91MA7Y6ERH2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 w:val="15"/>
                <w:szCs w:val="15"/>
              </w:rPr>
              <w:t>消防设施的配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开发区顺安汽车修理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97361203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 w:val="15"/>
                <w:szCs w:val="15"/>
              </w:rPr>
              <w:t>消防设施的配置不符合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悦嘉丽商贸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CQU63B1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康裕物业管理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L0HPJ7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（高层民用建筑）未设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外墙外保温材料提示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和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警示性标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四十七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国晋物业服务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矿区分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MA7YMR8H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安全标志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玖仟柒佰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国晋物业服务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矿区分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MA7YMR8H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玖仟柒佰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盛世祥达文化传媒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2107833561X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堵塞安全出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国晋物业服务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矿区分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MA7YMR8H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贰万伍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晋煤集团泽州天安海天煤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00005195567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玖仟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晋煤集团泽州天安朝阳煤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000051950620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不及时消除火灾隐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第六十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万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省宏博消防工程安装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602068344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书面结论文件未签名、盖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二十八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陆仟伍佰元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北石店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21"/>
        <w:gridCol w:w="1936"/>
        <w:gridCol w:w="1665"/>
        <w:gridCol w:w="1547"/>
        <w:gridCol w:w="1119"/>
        <w:gridCol w:w="843"/>
        <w:gridCol w:w="1919"/>
        <w:gridCol w:w="1391"/>
        <w:gridCol w:w="1621"/>
      </w:tblGrid>
      <w:tr>
        <w:trPr>
          <w:trHeight w:val="907" w:hRule="atLeast"/>
        </w:trPr>
        <w:tc>
          <w:tcPr>
            <w:tcW w:w="144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紫气永恒餐吧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81MA7XE7K29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紫气永恒餐吧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省晋城市高平市南城街道神农北路财富公馆辅楼一楼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非承诺制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投入使用、营业前消防安全检查合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34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世纪华阳酒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0KG86L4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世纪华阳酒店有限公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山西省晋城市高平市东城街道神农路财富大厦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15-18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非承诺制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投入使用、营业前消防安全检查合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1:00Z</dcterms:created>
  <dc:creator>WPS_杨青</dc:creator>
  <dc:description/>
  <dc:language>en-US</dc:language>
  <cp:lastModifiedBy>丫頭</cp:lastModifiedBy>
  <cp:lastPrinted>2023-05-31T08:24:00Z</cp:lastPrinted>
  <dcterms:modified xsi:type="dcterms:W3CDTF">2024-05-11T08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35D8F9164470988A1FC08C2D95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