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02"/>
        <w:gridCol w:w="1847"/>
        <w:gridCol w:w="1486"/>
        <w:gridCol w:w="1515"/>
        <w:gridCol w:w="1916"/>
        <w:gridCol w:w="1877"/>
        <w:gridCol w:w="1378"/>
        <w:gridCol w:w="1597"/>
      </w:tblGrid>
      <w:tr>
        <w:trPr>
          <w:trHeight w:val="626" w:hRule="atLeast"/>
        </w:trPr>
        <w:tc>
          <w:tcPr>
            <w:tcW w:w="138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13"/>
                <w:szCs w:val="13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行政相对人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信用代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行政处罚决定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编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违法行为类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处罚依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处罚决定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处罚决定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15"/>
                <w:szCs w:val="15"/>
                <w:lang w:val="en-US" w:eastAsia="zh-CN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润馨物业管理有限责任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0778142368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8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；（高层民用建筑）未按照规定落实消防控制室值班制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；《高层民用建筑消防安全管理规定》第四十七条第一款第四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叁万捌仟伍佰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朱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33032419******36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8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占用疏散通道、安全出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佰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华林新天地商贸有限责任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0680207936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8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恒大嘉凯影城管理有限公司大同绿洲分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4MA0KA3K64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8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邦博酒店管理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009819755X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9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云腾物业有限管理责任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0346830191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9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大红门建材批发市场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11MA0GT1K69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92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美中嘉和肿瘤医院有限责任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0317131551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93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配置不符合标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悦龙休闲商务酒店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067640092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9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外婆家餐饮管理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13MACRUMW00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95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不及时消除火灾隐患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七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旭东物业管理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13MA0L717YX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9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配置不符合标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梦幻城堡幼儿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52140213MJ0033362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9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恒达聚源酒店管理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13MA0L4H32X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9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东腾物业管理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0MA0LB5G28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9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；（高层民用建筑）未按照规定落实消防控制室值班制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；《高层民用建筑消防安全管理规定》第四十七条第一款第四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陆万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河东物业管理有限责任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0091022685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10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人员密集场所使用不合格消防产品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消防产品监督管理规定》第三十六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候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4020219******3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10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人员密集场所使用不合格消防产品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消防产品监督管理规定》第三十六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壹佰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地质勘查局二一七地质队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000MA7Y64BT1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102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六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责令停止使用，并处罚款人民币壹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凯琪房地产开发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0578463511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103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配置不符合标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2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气象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214020040599157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10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人员密集场所使用不合格消防产品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消防产品监督管理规定》第三十六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佰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张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32011119******4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105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人员密集场所使用不合格消防产品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消防产品监督管理规定》第三十六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壹佰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美齐商贸有限责任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4MA0K4B584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10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壹万捌仟伍佰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三和餐饮有限责任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13MA7Y4JBJX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10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高晟酒店管理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13MA0KB273X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10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人员密集场所使用不合格消防产品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五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张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4051119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87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10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人员密集场所使用不合格消防产品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五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佰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大同市圣雅大酒店有限责任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2MA0K0K069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1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齐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4020219******25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当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 xml:space="preserve">0015 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占用消防车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王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4021119******4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当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 xml:space="preserve">0016 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占用消防车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杨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4222619******39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当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1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占用消防车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王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4020219******6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当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 xml:space="preserve">0018 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占用消防车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安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4212919******26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当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1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占用消防车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eastAsia="zh-CN"/>
              </w:rPr>
              <w:t>中煤大同能源有限责任公司塔山煤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eastAsia="zh-CN"/>
              </w:rPr>
              <w:t>91140000MA0GWBG83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eastAsia="zh-CN"/>
              </w:rPr>
              <w:t>云冈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eastAsia="zh-CN"/>
              </w:rPr>
              <w:t>0045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eastAsia="zh-CN"/>
              </w:rPr>
              <w:t>消防安全标志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eastAsia="zh-CN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eastAsia="zh-CN"/>
              </w:rPr>
              <w:t>罚款人民币壹万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eastAsia="zh-CN"/>
              </w:rPr>
              <w:t>云冈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晋能控股煤业集团白洞矿业大同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91140000736319241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云泉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eastAsia="zh-CN"/>
              </w:rPr>
              <w:t>《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中华人民共和国消防法》第六十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  <w:lang w:val="en-US" w:eastAsia="zh-CN"/>
              </w:rPr>
              <w:t>责令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停止使用，并处罚款人民币壹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大同市消防救援支队云泉区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永和食府有限责任公司永和文瀛饭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0729640889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开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1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六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责令停止使用，并处罚款人民币壹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经济技术开发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中银纺织科技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27MA0GW3C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开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1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安全标志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经济技术开发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北方煤机设备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0796356036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开消行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1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3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经济技术开发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同市云州区人民医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2140227407050077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云州消行罚决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0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云州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同市云州区三和火锅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2140227MA0J41RG1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云州消行罚决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1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云州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同市亿豪鸿泰包装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91140215MA0LBDJ29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云州消行罚决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2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设置不符合标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云州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田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4022719******0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云州消当罚决字〔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不履行消防安全职责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七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云州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南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21219******0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消当罚决字〔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过失引起火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四条第一款第二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贰佰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荣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樊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20319******29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消当罚决字〔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过失引起火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四条第一款第二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贰佰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荣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徐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21219******21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消当罚决字〔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过失引起火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四条第一款第二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贰佰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荣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同市新荣区北辰餐浴商贸有限责任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1140212091011425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消行罚决字〔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伍仟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新荣区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大同市捷澎科技有限责任公司浑源县分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1140225MAD21FXK2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浑消行罚决字〔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浑源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山西聚绿物业服务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1140225MA0L722K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浑消行罚决字〔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浑源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吕梁市食客送餐饮服务有限公司浑源县分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1140225MA0M92C08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浑消行罚决字〔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浑源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范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22519******37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浑消当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占用疏散通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条第二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浑源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阳高县爱艺堂乐器经销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2140221MA0KPB2Y2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3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，并处罚款人民币壹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阳高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吴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4022219******90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天消当罚决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天镇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赵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14022219******0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天消当罚决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6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天镇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曹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22219</w:t>
            </w: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天消当罚决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7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天镇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李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22219</w:t>
            </w: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天消当罚决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8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天镇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左云县霞霞摩托车经销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140226650003259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左消行罚决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9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</w:rPr>
              <w:t>责令停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  <w:lang w:val="en-US" w:eastAsia="zh-CN"/>
              </w:rPr>
              <w:t>止使用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</w:rPr>
              <w:t>，并处罚款人民币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  <w:lang w:val="en-US" w:eastAsia="zh-CN"/>
              </w:rPr>
              <w:t>壹仟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</w:rPr>
              <w:t>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左云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左云县东易兴石化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91140226MA0H9RRY5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左消行罚决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30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器材配置不符合标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左云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浙江信达可恩消防股份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91330481740539802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左消行罚决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31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书面结论文件未签名、盖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社会消防技术服务管理规定》第二十八条第二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罚款人民币壹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左云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左云御庭精品商务酒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92140226MA0MB367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左消行罚决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32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</w:rPr>
              <w:t>责令停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  <w:lang w:val="en-US" w:eastAsia="zh-CN"/>
              </w:rPr>
              <w:t>止使用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</w:rPr>
              <w:t>，并处罚款人民币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  <w:lang w:val="en-US" w:eastAsia="zh-CN"/>
              </w:rPr>
              <w:t>壹仟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</w:rPr>
              <w:t>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左云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左云众鑫酒水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92140226MA7YJA7M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左消行罚决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33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</w:rPr>
              <w:t>责令停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  <w:lang w:val="en-US" w:eastAsia="zh-CN"/>
              </w:rPr>
              <w:t>止使用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</w:rPr>
              <w:t>，并处罚款人民币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  <w:lang w:val="en-US" w:eastAsia="zh-CN"/>
              </w:rPr>
              <w:t>壹仟</w:t>
            </w:r>
            <w:r>
              <w:rPr>
                <w:rFonts w:ascii="Times New Roman" w:hAnsi="Times New Roman" w:cs="Times New Roman" w:eastAsia="方正仿宋_GB2312"/>
                <w:color w:val="000000"/>
                <w:sz w:val="15"/>
                <w:szCs w:val="15"/>
              </w:rPr>
              <w:t>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左云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蔺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14022619</w:t>
            </w: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</w:rPr>
              <w:t>******</w:t>
            </w: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7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左消当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 xml:space="preserve">0004 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占用消防车通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罚款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人民币伍拾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左云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任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14213019</w:t>
            </w: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</w:rPr>
              <w:t>******</w:t>
            </w:r>
            <w:r>
              <w:rPr>
                <w:rFonts w:eastAsia="方正仿宋_GB2312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  <w:t>25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左消当罚决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 xml:space="preserve">0005 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占用消防车通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sz w:val="15"/>
                <w:szCs w:val="15"/>
                <w:lang w:val="en-US" w:eastAsia="zh-CN" w:bidi="ar-SA"/>
              </w:rPr>
              <w:t>罚款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人民币壹佰伍拾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左云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灵县羊大爷涮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2140223MA7XM18W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消行罚决字〔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《中华人民共和国消防法》第六十六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责令停止使用，并处罚款人民币壹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广灵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宋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22319******05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消当罚决字〔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占用消防车通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广灵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涂某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022319******28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广消当罚决字〔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占用消防车通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广灵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丘县平安机动车驾驶员培训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91140224MAOGWTT3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消行罚决字〔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0032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消防设施配置不符合标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丘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大同市拓联电子股份有限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9114022408097620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消行罚决字〔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0033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消防器材配置、设置不符合标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罚款人民币伍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丘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郑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140224198******52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消当罚决字〔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堵塞疏散通道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《中华人民共和国消防法》第六十条第二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警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丘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丘县若昕水宠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92140224MA0KR70F4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消行罚决字〔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003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责令停止使用，并处罚款人民币壹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丘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丘县兄弟车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92140224MAOK7WDW5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消行罚决字〔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0035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责令停止使用，并处罚款人民币壹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丘县消防救援大队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大同市第七视觉文化传媒公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911404MA0H27BTX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消行罚决字〔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0036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责令停止使用，并处罚款人民币壹仟元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kern w:val="2"/>
                <w:sz w:val="15"/>
                <w:szCs w:val="15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15"/>
                <w:szCs w:val="15"/>
                <w:lang w:val="en-US" w:eastAsia="zh-CN" w:bidi="ar-SA"/>
              </w:rPr>
              <w:t>灵丘县消防救援大队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br w:type="page"/>
      </w: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4950" w:type="pct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54"/>
        <w:gridCol w:w="1622"/>
        <w:gridCol w:w="1298"/>
        <w:gridCol w:w="1776"/>
        <w:gridCol w:w="1467"/>
        <w:gridCol w:w="821"/>
        <w:gridCol w:w="1853"/>
        <w:gridCol w:w="1396"/>
        <w:gridCol w:w="1561"/>
      </w:tblGrid>
      <w:tr>
        <w:trPr>
          <w:trHeight w:val="683" w:hRule="atLeast"/>
        </w:trPr>
        <w:tc>
          <w:tcPr>
            <w:tcW w:w="138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公示</w:t>
            </w:r>
          </w:p>
        </w:tc>
      </w:tr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5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梦田餐饮管理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00MACRTW5Q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梦田餐饮管理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新旺街道红旗街与云波路交汇路口太阳城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T9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商场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层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3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开发区鸿雁电竞酒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2140200MA0L4G7X6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开发区鸿雁电竞酒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万向城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C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座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80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、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802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、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803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、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80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、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805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、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80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、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80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、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80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3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云柏宾馆（个体工商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2140213MAD3L0AG2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云柏宾馆（个体工商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新旺街道开源街北侧东信家居国际广场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商业楼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层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301-30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，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328-33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，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层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01-40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，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28-43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3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晋亿家智慧酒店（个体工商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2140213MAD8EFE63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晋亿家智慧酒店（个体工商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云州街海力东苑东面门面房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商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3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铭德驿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2140213MA0KJU2A5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铭德驿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大庆路晨馨花园二期综合楼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4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鼎昊福园餐饮管理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13MACW1DB9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鼎昊福园餐饮管理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古城街道永泰街府学里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8#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、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9#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、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#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4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亭云小驻主题民宿（个体工商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2140213MADEUULL4B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亭云小驻主题民宿（个体工商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古城街道大十字街五龙巷小区一期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栋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42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卓达台球俱乐部（个体工商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2140213MACF24CX0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卓达台球俱乐部（个体工商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文瀛湖街道永固街玖街时光里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-1#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底层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43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全鑫生活精品超市（个体工商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2140213MACEPXT7X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全鑫生活精品超市（个体工商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文瀛湖街道永固街玖街时光里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-1#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底层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4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卓达电竞网吧（个人独资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13MACEPKCX9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卓达电竞网吧（个人独资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文瀛湖街道永固街玖街时光里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-1#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底层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45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亦致酒店管理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13MAD48LAN7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亦致酒店管理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红旗街新旺太阳城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T9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一层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F1—01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、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F1—012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4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3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文合商务酒店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13MAC9CDQ70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文合商务酒店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魏都大道金源公馆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B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座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30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4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3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悦漫轩酒店管理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13MAD45QPYX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悦漫轩酒店管理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清远街道云中路苹果小区外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9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商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4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中晟昌酒店管理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13MACX0U6Y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中晟昌酒店管理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永泰南路上华琚商业楼芳园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4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6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寻遇宾馆（个体工商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2140213MADARMKQ7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市平城区寻遇宾馆（个体工商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迎宾街道新胜西街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8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商业楼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商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5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盛世北方电器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sz w:val="15"/>
                <w:szCs w:val="15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91140213MAC9WMG97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大同盛世北方电器有限责任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山西省大同市平城区古城街道教场街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10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005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平城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大同市云冈区大迈旅居经营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92140214MACQA9PY9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大同市云冈区大迈旅居经营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山西省大同市云冈区平盛街道恒安新区平盛路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区十八站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73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号商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云冈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云冈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大同市晨东快捷酒店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9114020032573257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大同市晨东快捷酒店有限责任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大同市云冈区平旺文化街名都广场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号楼华亿新天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云冈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云冈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大同市华农苑农业发展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91140214MA0LB1JD6P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大同市华农苑农业发展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山西省大同市云冈区西韩岭乡北村村委会往东两公里左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云冈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云冈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山西御梦楼餐饮管理有限责任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91140214MADEQNB32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山西御梦楼餐饮管理有限责任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山西省大同市云冈区西韩岭乡北村旧乡政府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云冈消安许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云冈区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阳高美雅酒店有限公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0221MAD3H4B15D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阳高美雅酒店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省大同市阳高县龙泉镇高柳街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17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阳消安许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阳高县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天镇县玉泉镇梦之都宾馆（个体工商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2140222MAD4472K1F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天镇县玉泉镇梦之都宾馆（个体工商户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省大同市天镇县玉泉镇万达线与兴隆巷交叉路口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米处路西门面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天消安许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0001 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天镇县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左云银钻歌舞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0226MACCJ5X31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左云银钻歌舞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省大同市左云县云兴镇商品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左消安许字〔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</w:rPr>
              <w:t>非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左云县消防救援大队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</w:t>
            </w:r>
            <w:r>
              <w:rPr>
                <w:rFonts w:eastAsia="方正仿宋_GB2312" w:cs="Times New Roman" w:ascii="Times New Roman" w:hAnsi="Times New Roman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灵丘县喜多来旅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92140224MA0KJ4GB1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灵丘县喜多来旅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灵丘县武灵镇东关村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区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灵消安凭字〔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承诺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2312" w:cs="Times New Roman" w:ascii="Times New Roman" w:hAnsi="Times New Roman"/>
                <w:sz w:val="15"/>
                <w:szCs w:val="15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sz w:val="15"/>
                <w:szCs w:val="15"/>
                <w:lang w:val="en-US" w:eastAsia="zh-CN"/>
              </w:rPr>
              <w:t>灵丘县消防救援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仿宋_GB2312" w:cs="Times New Roman"/>
          <w:color w:val="000000"/>
          <w:kern w:val="2"/>
          <w:position w:val="0"/>
          <w:sz w:val="15"/>
          <w:sz w:val="15"/>
          <w:szCs w:val="15"/>
          <w:vertAlign w:val="baseline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2"/>
          <w:position w:val="0"/>
          <w:sz w:val="15"/>
          <w:sz w:val="15"/>
          <w:szCs w:val="15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仿宋_GB2312" w:cs="Times New Roman"/>
          <w:color w:val="000000"/>
          <w:kern w:val="2"/>
          <w:position w:val="0"/>
          <w:sz w:val="15"/>
          <w:sz w:val="15"/>
          <w:szCs w:val="15"/>
          <w:vertAlign w:val="baseline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2"/>
          <w:position w:val="0"/>
          <w:sz w:val="15"/>
          <w:sz w:val="15"/>
          <w:szCs w:val="15"/>
          <w:vertAlign w:val="baseline"/>
          <w:lang w:val="en-US" w:eastAsia="zh-CN" w:bidi="ar-SA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kern w:val="2"/>
          <w:position w:val="0"/>
          <w:sz w:val="28"/>
          <w:sz w:val="28"/>
          <w:szCs w:val="36"/>
          <w:vertAlign w:val="baseline"/>
          <w:lang w:val="en-US" w:eastAsia="zh-CN" w:bidi="ar-SA"/>
        </w:rPr>
      </w:pPr>
      <w:r>
        <w:rPr>
          <w:rFonts w:eastAsia="方正楷体_GBK" w:cs="Times New Roman" w:ascii="Times New Roman" w:hAnsi="Times New Roman"/>
          <w:color w:val="FF0000"/>
          <w:kern w:val="2"/>
          <w:position w:val="0"/>
          <w:sz w:val="28"/>
          <w:sz w:val="28"/>
          <w:szCs w:val="36"/>
          <w:vertAlign w:val="baseli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张平文</cp:lastModifiedBy>
  <cp:lastPrinted>2022-11-03T14:44:00Z</cp:lastPrinted>
  <dcterms:modified xsi:type="dcterms:W3CDTF">2024-05-07T03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EB70E91CB44DBB961EFC46C8973E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