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0"/>
        <w:gridCol w:w="1664"/>
        <w:gridCol w:w="1595"/>
        <w:gridCol w:w="2021"/>
        <w:gridCol w:w="1866"/>
        <w:gridCol w:w="1648"/>
        <w:gridCol w:w="1431"/>
        <w:gridCol w:w="1674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仁义加油站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2MA0H742T1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符合市场准入、不合格、国家明令淘汰的消防产品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龚某某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22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x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符合市场准入、不合格、国家明令淘汰的消防产品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佰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英皇娱乐厅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2MA7YLK2W4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王某某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22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x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金沙嘉和餐饮管理有限公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HERB29Y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；消防安全标志配置、设置不符合标准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支队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亚宇包装材料厂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J3UU89Q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白某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102719******6019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糖果音乐会所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OKB7012J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龙泰新能源有限公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MA0GTQUP6U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泳栋工贸有限公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MA0LB33Q6P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佳维粮油加工有限公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3MA0LH1DA6A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振华宾馆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3MA0HABAW2R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所电器线路的敷设不符合规定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品尚蛋糕小作坊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3MA0HMBHG1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所电器线路的敷设不符合规定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永宏自动消防设施检测有限公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781005911H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指派无资格人员从事社会消防技术服务活动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社会消防技术服务管理规定》第二十七条第一款第二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万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花庭忆酒店管理有限公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2MA0LC3BD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安全标志配置、设置不符合标准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之规定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天赐嘉乐量贩式歌厅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2MA0M9QL357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之规定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胡某某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60219******865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中华人民共和国消防法》第六十五条第二款之规定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荣丰物业管理有限公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098197023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之规定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综合万人商厦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2MA0LK28QE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之规定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现代综合医院有限责任公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MA0HATKF6D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永昌科技集团有限公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595321101M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之规定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改正，罚款人民币壹万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宏茂快捷酒店有限责任公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692224020G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经济开发区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某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062219******121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经济开发区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神源汽车销售有限公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MA0K0ELL9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经济开发区消防救援大队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朔州市方糖娱乐有限公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691MACTEFWT30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经济开发区消防救援大队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56"/>
        <w:gridCol w:w="1661"/>
        <w:gridCol w:w="1318"/>
        <w:gridCol w:w="1424"/>
        <w:gridCol w:w="2047"/>
        <w:gridCol w:w="932"/>
        <w:gridCol w:w="1768"/>
        <w:gridCol w:w="1264"/>
        <w:gridCol w:w="1421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9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星野酒店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622MACDAE3293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星野酒店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金城镇欣明家园东门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消防救援支队</w:t>
            </w:r>
          </w:p>
        </w:tc>
      </w:tr>
      <w:tr>
        <w:trPr>
          <w:trHeight w:val="116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逸宸精选酒店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622MA7XKQAJ9K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逸宸精选酒店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应县金城镇长征路广益华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BS11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商铺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消防救援支队</w:t>
            </w:r>
          </w:p>
        </w:tc>
      </w:tr>
      <w:tr>
        <w:trPr>
          <w:trHeight w:val="1145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林雅快捷宾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622MAD3TBJ45G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林雅快捷宾馆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应县金城镇广新小区街面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消防救援支队</w:t>
            </w:r>
          </w:p>
        </w:tc>
      </w:tr>
      <w:tr>
        <w:trPr>
          <w:trHeight w:val="150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塞上北欧宾馆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2MAD0TJ9X8C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塞上北欧宾馆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朔州市朔城区南城街道西街路南城区一中对面聚源商业楼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10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2:00Z</dcterms:created>
  <dc:creator>119</dc:creator>
  <dc:description/>
  <dc:language>en-US</dc:language>
  <cp:lastModifiedBy>walkings</cp:lastModifiedBy>
  <dcterms:modified xsi:type="dcterms:W3CDTF">2024-05-07T08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5445974EE4476936CDE2CDA18106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