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61"/>
        <w:gridCol w:w="1836"/>
        <w:gridCol w:w="1583"/>
        <w:gridCol w:w="2215"/>
        <w:gridCol w:w="1688"/>
        <w:gridCol w:w="1567"/>
        <w:gridCol w:w="1367"/>
        <w:gridCol w:w="1586"/>
      </w:tblGrid>
      <w:tr>
        <w:trPr>
          <w:trHeight w:val="626" w:hRule="atLeast"/>
        </w:trPr>
        <w:tc>
          <w:tcPr>
            <w:tcW w:w="138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序号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行政相对人名称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信用代码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行政处罚决定书编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违法行为类型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处罚依据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处罚决定内容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处罚决定日期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执法单位名称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汾阳市爱丁堡幼儿园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52141182MJ1830582N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汾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玖仟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汾阳市消防救援大队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汾阳市南水井饭庄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92141182MAD0NYHU2B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汾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电器线路的敷设不符合规定逾期未改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责令停止使用并处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壹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仟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汾阳市消防救援大队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山西中天锐能耐火材料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1122764669679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1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不及时消除火灾隐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七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壹万伍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消防救援大队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山西林泽机电设备制造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1122689856481D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1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责令停止使用并处罚款人民币叁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消防救援大队</w:t>
            </w:r>
          </w:p>
        </w:tc>
      </w:tr>
      <w:tr>
        <w:trPr>
          <w:trHeight w:val="764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恒瑞物业有限公司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2141122MA0H9K217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1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叁万陆仟伍佰元整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消防救援大队</w:t>
            </w:r>
          </w:p>
        </w:tc>
      </w:tr>
      <w:tr>
        <w:trPr>
          <w:trHeight w:val="764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高层民用建筑未按照规定落实消防控制室值班制度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高层民用建筑消防安全管理规定》第四十七条第四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叁万陆仟伍佰元整</w:t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6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石侯学校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142323696653228G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2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叁万陆仟伍佰元整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消防救援大队</w:t>
            </w:r>
          </w:p>
        </w:tc>
      </w:tr>
      <w:tr>
        <w:trPr>
          <w:trHeight w:val="326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消防安全标志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叁万陆仟伍佰元整</w:t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7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杨条建筑工程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0105346807485D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交口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门窗设置影响逃生、灭火救援的障碍物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六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人民币壹万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交口县消防救援大队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8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岚县王婆大虾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92141127MA0HLMMA9C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岚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0013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电器线路的敷设不符合规定逾期未改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《中华人民共和国消防法》第六十六条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责令停止使用并处罚款人民币贰仟壹佰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岚县消防救援大队</w:t>
            </w:r>
          </w:p>
        </w:tc>
      </w:tr>
      <w:tr>
        <w:trPr>
          <w:trHeight w:val="694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岚县中联石化闫家湾加油站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91141127692200520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岚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001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电器线路的敷设不符合规定逾期未改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《中华人民共和国消防法》第六十六条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责令停止使用并处罚款人民币壹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岚县消防救援大队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岚县卫杰宴喜楼饭店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92141127MA0MA5M48C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岚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0015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罚款人民币玖仟伍佰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6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岚县消防救援大队</w:t>
            </w:r>
          </w:p>
        </w:tc>
      </w:tr>
      <w:tr>
        <w:trPr>
          <w:trHeight w:val="66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岚县卫杰宴喜楼饭店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92141127MA0MA5M48C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岚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0016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罚款人民币陆佰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6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岚县消防救援大队</w:t>
            </w:r>
          </w:p>
        </w:tc>
      </w:tr>
      <w:tr>
        <w:trPr>
          <w:trHeight w:val="1016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2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临县五星大酒店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24MA7XC47B0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电器线路的敷设不符合规定逾期未改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责令停止使用并处罚款人民币叁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县消防救援大队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3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临县爱宝贝孕婴生活馆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24MACBX6531A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2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电器线路的敷设不符合规定逾期未改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责令停止使用并处罚款人民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壹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县消防救援大队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4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山西东海源汽贸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29114112455874624XF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2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人民币壹万捌仟伍佰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县消防救援大队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5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临县爱尚靓版会所（个人独资）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24MADE7E894B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2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壹万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县消防救援大队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6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中医医院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2142328080967448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3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消防救援大队</w:t>
            </w:r>
          </w:p>
        </w:tc>
      </w:tr>
      <w:tr>
        <w:trPr>
          <w:trHeight w:val="60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7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农村信用合作联社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26112550680R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3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壹万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消防救援大队</w:t>
            </w:r>
          </w:p>
        </w:tc>
      </w:tr>
      <w:tr>
        <w:trPr>
          <w:trHeight w:val="1034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8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众鑫宴会厅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26MAOK78RY5F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3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电器线路的敷设不符合规定逾期未改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责令停止使用并处罚款人民币壹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消防救援大队</w:t>
            </w:r>
          </w:p>
        </w:tc>
      </w:tr>
      <w:tr>
        <w:trPr>
          <w:trHeight w:val="1211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9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医疗集团（石楼县人民医院）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2142328080967448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3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消防救援大队</w:t>
            </w:r>
          </w:p>
        </w:tc>
      </w:tr>
      <w:tr>
        <w:trPr>
          <w:trHeight w:val="185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FF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FF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金地煤焦有限公司赤峪煤矿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FF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00792244387T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FF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文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FF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FF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FF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壹万捌仟伍佰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元整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FF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FF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文水县消防救援大队</w:t>
            </w:r>
          </w:p>
        </w:tc>
      </w:tr>
      <w:tr>
        <w:trPr>
          <w:trHeight w:val="185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FF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FF"/>
                <w:kern w:val="2"/>
                <w:sz w:val="15"/>
                <w:szCs w:val="15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消防安全标志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壹万贰仟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元整</w:t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185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消防设施配置、设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壹万贰仟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元整</w:t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185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占用消防车通道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五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柒仟伍佰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元整</w:t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770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文水县鑫源昌钢结构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21588515215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文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  <w:lang w:eastAsia="zh-CN"/>
              </w:rPr>
              <w:t>消防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《中华人民共和国消防法》第六十条第一款第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eastAsia="zh-CN"/>
              </w:rPr>
              <w:t>一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壹万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文水县消防救援大队</w:t>
            </w:r>
          </w:p>
        </w:tc>
      </w:tr>
      <w:tr>
        <w:trPr>
          <w:trHeight w:val="775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2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文水县凤城镇体能虎少儿篮球体适能店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92141121MA7XF0DD0B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文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电器线路的敷设不符合规定逾期未改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《中华人民共和国消防法》第六十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eastAsia="zh-CN"/>
              </w:rPr>
              <w:t>六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条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责令停止使用并处罚款人民币贰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文水县消防救援大队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3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孝义市兰庭物业管理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91141181395182071K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003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消防设施、器材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人民币伍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义市消防救援大队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4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孝义市晋公馆餐厅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92141181MACXNE4N6B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003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公众聚集场所未经消防救援机构许可擅自投入使用、营业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15"/>
                <w:szCs w:val="15"/>
              </w:rPr>
              <w:t>《中华人民共和国消防法》第五十八条第一款第四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责令停止使用并处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叁万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义市消防救援大队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5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孝义美年大健康体检中心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91141181MACPGYXR2Q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003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消防设施设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义市消防救援大队</w:t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6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杨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某某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142324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19******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601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0039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堵塞疏散通道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《中华人民共和国消防法》》第六十条第二款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人民币叁佰陆拾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义市消防救援大队</w:t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7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山西百盛消防工程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91140100678193002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004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不按照国家标准、行业标准开展消防技术服务活动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《中华人民共和国消防法》第六十九条第一款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罚款人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民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肆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义市消防救援大队</w:t>
            </w:r>
          </w:p>
        </w:tc>
      </w:tr>
      <w:tr>
        <w:trPr>
          <w:trHeight w:val="357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8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张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某某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140122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9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111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004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不按照国家标准、行业标准开展消防技术服务活动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《中华人民共和国消防法》第六十九条第一款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壹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义市消防救援大队</w:t>
            </w:r>
          </w:p>
        </w:tc>
      </w:tr>
      <w:tr>
        <w:trPr>
          <w:trHeight w:val="35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孝义市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邦嘉娱乐管理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92141181MA0L46610P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004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消防设施、器材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义市消防救援大队</w:t>
            </w:r>
          </w:p>
        </w:tc>
      </w:tr>
      <w:tr>
        <w:trPr>
          <w:trHeight w:val="959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9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山西金达煤化工科技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9114118134686966XC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004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不及时消除火灾隐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七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义市消防救援大队</w:t>
            </w:r>
          </w:p>
        </w:tc>
      </w:tr>
      <w:tr>
        <w:trPr>
          <w:trHeight w:val="830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孝义市德贵物业管理有限公司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91141181346846222Q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004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消防设施、器材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义市消防救援大队</w:t>
            </w:r>
          </w:p>
        </w:tc>
      </w:tr>
      <w:tr>
        <w:trPr>
          <w:trHeight w:val="830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未按照规定落实消防控制室值班制度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《高层民用建筑消防安全管理规定》第四十七条第一款第四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伍佰元整</w:t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覃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某某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450922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9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121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004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未按照规定落实消防控制室值班制度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《高层民用建筑消防安全管理规定》第四十七条第一款第四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佰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义市消防救援大队</w:t>
            </w:r>
          </w:p>
        </w:tc>
      </w:tr>
      <w:tr>
        <w:trPr>
          <w:trHeight w:val="357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  <w:lang w:bidi="ar"/>
              </w:rPr>
              <w:t>兴县新鑫盛源有限责任公司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  <w:lang w:bidi="ar"/>
              </w:rPr>
              <w:t>911411236666327688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  <w:lang w:bidi="ar"/>
              </w:rPr>
              <w:t>兴消行罚决字〔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  <w:lang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  <w:lang w:bidi="ar"/>
              </w:rPr>
              <w:t>0013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罚款人民币伍仟元整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4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7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日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  <w:lang w:bidi="ar"/>
              </w:rPr>
              <w:t>兴县消防救援大队</w:t>
            </w:r>
          </w:p>
        </w:tc>
      </w:tr>
      <w:tr>
        <w:trPr>
          <w:trHeight w:val="35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消防安全标志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罚款人民币伍仟元整</w:t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33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  <w:lang w:bidi="ar"/>
              </w:rPr>
              <w:t>兴县华耀建设工程服务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91141123MA0LFPDH8U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  <w:lang w:bidi="ar"/>
              </w:rPr>
              <w:t>兴消行罚决字〔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  <w:lang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  <w:lang w:bidi="ar"/>
              </w:rPr>
              <w:t>0014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消防安全标志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罚款人民币伍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4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9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  <w:lang w:bidi="ar"/>
              </w:rPr>
              <w:t>兴县消防救援大队</w:t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34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  <w:lang w:bidi="ar"/>
              </w:rPr>
              <w:t>兴县华耀建设工程服务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91141123MA0LFPDH8U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  <w:lang w:bidi="ar"/>
              </w:rPr>
              <w:t>兴消行罚决字〔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  <w:lang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  <w:lang w:bidi="ar"/>
              </w:rPr>
              <w:t>0015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电器线路的敷设不符合规定逾期未改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  <w:lang w:bidi="ar"/>
              </w:rPr>
              <w:t>《中华人民共和国消防法》第六十六条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  <w:lang w:bidi="ar"/>
              </w:rPr>
              <w:t>责令停止使用并处罚款人民币壹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4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26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  <w:lang w:bidi="ar"/>
              </w:rPr>
              <w:t>兴县消防救援大队</w:t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35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山西吕梁中阳付家焉煤业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0000592950113G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1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贰万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阳县消防救援大队</w:t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36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阳肆海一家火锅店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2141129MA0KJ5AB6L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1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封闭疏散通道、安全出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三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伍佰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阳县消防救援大队</w:t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37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山西中阳暖泉煤业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0000112699768H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1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贰万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阳县消防救援大队</w:t>
            </w:r>
          </w:p>
        </w:tc>
      </w:tr>
      <w:tr>
        <w:trPr>
          <w:trHeight w:val="549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38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吕梁市东森道棠燃气能源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1100MA0LF7DP4P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1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责令停止使用并处罚款人民币壹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阳县消防救援大队</w:t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39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阳县庭悦饭店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2141129MADCW47J7J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1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责令停止使用并处罚款人民币贰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阳县消防救援大队</w:t>
            </w:r>
          </w:p>
        </w:tc>
      </w:tr>
      <w:tr>
        <w:trPr>
          <w:trHeight w:val="357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0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吕梁东方百合餐饮有限公司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0069669568XM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2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仟元整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石区消防救援大队</w:t>
            </w:r>
          </w:p>
        </w:tc>
      </w:tr>
      <w:tr>
        <w:trPr>
          <w:trHeight w:val="35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壹万叁仟伍佰元整</w:t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吕梁蕴华双语学校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2141100MJY105532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不及时消除火灾隐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七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壹万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石区消防救援大队</w:t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2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吕梁泽熙物业管理有限公司（怡云轩小区）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00MA0GTNH86C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2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石区消防救援大队</w:t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3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吕梁市海天阁休闲娱乐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0694271269U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2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陆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石区消防救援大队</w:t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4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吕梁离石永宁煤业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0000688059798J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电器线路的敷设不符合规定逾期未改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责令停止使用并处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捌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石区消防救援大队</w:t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5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吕梁离石永聚煤业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0000051974358L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2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不及时消除火灾隐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七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捌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石区消防救援大队</w:t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6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吕梁离石交口煤业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0000051975676Q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3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不及时消除火灾隐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七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捌仟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石区消防救援大队</w:t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  <w:lang w:val="en-US" w:eastAsia="zh-CN"/>
              </w:rPr>
              <w:t>47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柳林县鑫视野酒店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92141125MAD47C435L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000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公众聚集场所未经消防救援机构许可擅自投入使用、营业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15"/>
                <w:szCs w:val="15"/>
              </w:rPr>
              <w:t>《中华人民共和国消防法》第五十八条第一款第四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责令停止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使用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并处罚款叁万元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柳林县消防救援大队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43"/>
        <w:gridCol w:w="1785"/>
        <w:gridCol w:w="1077"/>
        <w:gridCol w:w="1353"/>
        <w:gridCol w:w="2258"/>
        <w:gridCol w:w="860"/>
        <w:gridCol w:w="1313"/>
        <w:gridCol w:w="1343"/>
        <w:gridCol w:w="1257"/>
      </w:tblGrid>
      <w:tr>
        <w:trPr>
          <w:trHeight w:val="907" w:hRule="atLeast"/>
        </w:trPr>
        <w:tc>
          <w:tcPr>
            <w:tcW w:w="138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行政许可公示</w:t>
            </w:r>
          </w:p>
        </w:tc>
      </w:tr>
      <w:tr>
        <w:trPr>
          <w:trHeight w:val="57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序号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行政相对人名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统一社会信用代码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场所名称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场所地址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文书编号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办理方式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许可（撤销许可）内容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出具日期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执法单位名称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山县如佳酒店管理有限公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28MACRACUT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山县如佳酒店管理有限公司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山西省吕梁市方山县圪洞镇商贸区积翠北街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3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楼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消安许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0001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非承诺制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山县消防救援大队</w:t>
            </w:r>
          </w:p>
        </w:tc>
      </w:tr>
      <w:tr>
        <w:trPr>
          <w:trHeight w:val="946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文水县久根大酒店有限公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91141121MA0K8E7Q4X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文水县久根大酒店有限公司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文水县刘胡兰镇大象村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915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文消安许字〔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0001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承诺制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文水县消防救援大队</w:t>
            </w:r>
          </w:p>
        </w:tc>
      </w:tr>
      <w:tr>
        <w:trPr>
          <w:trHeight w:val="946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吕梁市离石区东遇商务酒店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92141102MAD312W40T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吕梁市离石区东遇商务酒店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山西省吕梁市离石区滨河街道滨 河南中路锦绣佳苑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 xml:space="preserve">1 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号楼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 xml:space="preserve">4 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层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离消安许字〔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 xml:space="preserve">0004 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非承诺制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离石区消防救援大队</w:t>
            </w:r>
          </w:p>
        </w:tc>
      </w:tr>
      <w:tr>
        <w:trPr>
          <w:trHeight w:val="946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吕梁市离石区上安村蚂蚁电竞网吧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91141102MAD7262Y5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吕梁市离石区上安村蚂蚁电竞网吧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山西省吕梁市离石区西属巴街 道上安村同达森客美食广场三 层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离消安许字〔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 xml:space="preserve">0005 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非承诺制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6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离石区消防救援大队</w:t>
            </w:r>
          </w:p>
        </w:tc>
      </w:tr>
      <w:tr>
        <w:trPr>
          <w:trHeight w:val="946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6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吕梁市离石区汉庭智能酒店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92141102MACRAGNC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吕梁市离石区汉庭智能酒店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 xml:space="preserve">山西省吕梁市离石区莲花池街 道马茂庄村街上 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 xml:space="preserve">12 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离消安许字〔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 xml:space="preserve">0006 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非承诺制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离石区消防救援大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49:00Z</dcterms:created>
  <dc:creator>嗨皮</dc:creator>
  <dc:description/>
  <dc:language>en-US</dc:language>
  <cp:lastModifiedBy>懒羊羊</cp:lastModifiedBy>
  <dcterms:modified xsi:type="dcterms:W3CDTF">2024-05-08T03:3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1A448CDE54CE0AC701443DC630AE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