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康地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1068000146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捌仟柒佰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和谐消防科技技术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MA7Y689R3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明确项目负责人；书面结论文件未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第二十八条第一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60219******20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捌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宜佳快捷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81MA0JBD9Y5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博大茂盛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0MAD0KWY46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凯良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4MA0H14WU8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（高层民用建筑）安排不具备相应条件的人员值班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叁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鑫邦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458330927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金亿来农资废弃物回收再生利用科技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8MAC4WR1X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民币伍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山水紫悦足浴酒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82MA7XA7B5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新起点幼儿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1031MJY69351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捌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鑫国汇娱乐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9MA0L4YAR5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119******74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襄汾宝泉口腔门诊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2141023MA0L9RHT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并处罚款人民币壹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泽华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MAOGT2MO5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宜恒宾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2MA0L3YRP1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肆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634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8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宜恒宾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032MA0L3YRP1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五洲城建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00734019704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；（高层民用建筑）安排不具备相应条件的人员值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捌仟捌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乐天物业服务有限公司尧都区分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02MA0LJGJB4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经济开发区至尚台球俱乐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00MA0H08CHX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经济开发区消防救援大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8"/>
        <w:gridCol w:w="1543"/>
        <w:gridCol w:w="1387"/>
        <w:gridCol w:w="1001"/>
        <w:gridCol w:w="1812"/>
        <w:gridCol w:w="1039"/>
        <w:gridCol w:w="1698"/>
        <w:gridCol w:w="1223"/>
        <w:gridCol w:w="163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翼城县康乐招待所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2MA0HFPX29U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康乐招待所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翼城县绛源北路西北侧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消防救援大队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优客音乐俱乐部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00MA0KC17P2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优客音乐俱乐部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临汾开发区中大街时光颂艺术购物中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瑗瑗</cp:lastModifiedBy>
  <cp:lastPrinted>2024-05-06T11:43:00Z</cp:lastPrinted>
  <dcterms:modified xsi:type="dcterms:W3CDTF">2024-05-06T03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