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857"/>
        <w:gridCol w:w="1567"/>
        <w:gridCol w:w="1632"/>
        <w:gridCol w:w="1763"/>
        <w:gridCol w:w="1879"/>
        <w:gridCol w:w="1243"/>
        <w:gridCol w:w="1601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东顺玻璃器皿有限公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GT5AH6R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尚品假日酒店有限公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D44W3X2F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产停业并处罚款人民币叁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钱隆宾馆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7MA0HYE5H7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拾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70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双玉环保科技有限公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097261572M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师范高等专科学校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140800790230512B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苏州远择品唯物业管理有限公司晋中分公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HG11L0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指尖掌控台球厅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MUUCE3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洋洋洋餐饮服务有限公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MA7AX4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漫乐城商业管理有限公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C7G2M16G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射击竞技娱乐馆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02MACEUPM97P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款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广安消防设备维修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70033043800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维护保养检测机构的项目负责人未到现场实地开展工作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社会消防技术服务管理规定》第二十八条第四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中市榆次区鑫宏宝精品酒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702MA0K51UX6L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二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中汇辰汽车销售服务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700592975249K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壹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凤英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29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62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晋中开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0001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FF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二款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处罚人民币壹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卫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29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6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晋中开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FF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二款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处罚人民币壹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繁华礼生日主题餐厅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140722MA7XFD9H3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2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违规线路停止使用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左权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东一一综合经销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140722MA0K34Q08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2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违规线路停止使用，并处罚款伍仟元。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左权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宁物业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22MA0K3UGC3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宏硕康物业管理有限责任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22MA0LG0302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刘晓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42219******06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佰伍拾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皇甫效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42219******2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佰伍拾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洁美雅物业管理有限责任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22330529134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原晋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42219******001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佰伍拾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长河骨伤科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2140702MJ1758074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捌仟伍佰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华流物业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255412496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晋通大厦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2779596433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晋通大厦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2779596433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市安顺物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2MA0M9WC93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市榆次区东方红幼儿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2140700563585030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陆仟陆佰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宇腾物业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2MA7XLP90X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延长壳牌山西石油有限公司晋中顺城东街加油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035366776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贰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范德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40119******72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当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02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堵塞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杨瑞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40119******02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当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0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堵塞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西顺源消防技术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100MA0LM9QW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社会消防技术服务管理规定》第三十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煤业集团和顺新大地煤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0723MA7Y1JEN5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都宝电力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723592994685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西君裕诚电子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107325779817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社会消防技术服务管理规定》第三十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仟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晋和欣瑞汽车运输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72355656399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广东铂美物业服务股份有限公司和顺分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723MA0LKWAY4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未按照规定落实消防控制室值班制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赵明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2227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41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违反规定使用明火作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三条第一款第二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消防救援大队</w:t>
            </w:r>
          </w:p>
        </w:tc>
      </w:tr>
      <w:tr>
        <w:trPr>
          <w:trHeight w:val="1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温玉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42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 xml:space="preserve">061X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贰佰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元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和顺县消防救援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8"/>
        <w:gridCol w:w="1582"/>
        <w:gridCol w:w="1383"/>
        <w:gridCol w:w="1457"/>
        <w:gridCol w:w="1325"/>
        <w:gridCol w:w="1183"/>
        <w:gridCol w:w="1677"/>
        <w:gridCol w:w="1216"/>
        <w:gridCol w:w="1538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洋洋洋餐饮服务有限公司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MA7AX4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啤酒公社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晋中市榆次区定阳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580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居然之家新城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-08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陌野影宿艺术酒店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02MAD9770W8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陌野影宿艺术酒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店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晋中市榆次区安宁街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汇丰街与定阳路交叉路口西南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五洲文娱有限公司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CR55YK4Y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k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酒吧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晋中市榆次区安宁街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仁和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536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定阳万达广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g103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玥鑫酒店管理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91MACPUGW8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玥鑫酒店管理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山西综改示范区晋中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发区汇通产业园区蕴华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玉兰湾小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2-3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开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天美杉杉奥特莱斯购物广场有限公司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44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0346963234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天美杉杉奥特莱斯购物广场有限公司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44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山西示范区晋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开发区大学城产业园区龙湖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055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开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左权文旅运营管理发展有限公司（桐峪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94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培训基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722MA7YMR85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桐峪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94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培训基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中市左权县桐峪桐滩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03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2024</w:t>
            </w:r>
            <w:r>
              <w:rPr>
                <w:sz w:val="13"/>
                <w:szCs w:val="13"/>
              </w:rPr>
              <w:t>年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9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rPr>
                <w:rFonts w:ascii="Calibri;Lucida Sans" w:hAnsi="Calibri;Lucida Sans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权县消防救援大队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介休市希辰酒店管理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8108373759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希辰酒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介休市北坛中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绵建大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.4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介休市消防救援大队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市榆次区豪庭旅店（个体工商户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40702MA0L8RNBX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豪庭旅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市榆次区迎宾东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255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远通商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18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市榆次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队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市榆次区左岸大都汇汤泉足浴酒店（个体工商户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702MA7XB1EG2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市榆次区左岸大都汇汤泉足浴酒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中市榆次区安宁街道安宁商务楼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20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市榆次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队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嘎呜嘎呜</cp:lastModifiedBy>
  <cp:lastPrinted>2022-11-03T14:44:00Z</cp:lastPrinted>
  <dcterms:modified xsi:type="dcterms:W3CDTF">2024-06-03T04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