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2"/>
        <w:gridCol w:w="1656"/>
        <w:gridCol w:w="1725"/>
        <w:gridCol w:w="2330"/>
        <w:gridCol w:w="1836"/>
        <w:gridCol w:w="1520"/>
        <w:gridCol w:w="1233"/>
        <w:gridCol w:w="1478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52"/>
                <w:sz w:val="52"/>
                <w:szCs w:val="5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807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利达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4M12H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马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19******15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老土炕家宴餐厅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CNBJCAX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马某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19******2028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东盛陶瓷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46011590B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叶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360731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******141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使他人冒险作业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四条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红喜酒业经营部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2140622MA0KYXYR8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易燃易爆危险品场所与居住场所设置在同一建筑物内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一条第一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产停业，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2126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121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3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煌逅餐饮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JW5213X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开发区格林快捷宾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00MA0HFC8Q0N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晋北藜麦开发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GTQHT6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经济开发区新良子养生馆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91MAD5UNA21Y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0219******853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宋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19******404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开发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富裕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729640643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朔州平鲁区国兴煤业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578485737G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万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武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97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211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2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贾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01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369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刘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4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郭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603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316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3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福云煤炭销售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330546946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改正，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0623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2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白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0623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51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131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454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段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42131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2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第五中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621065581280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门窗设置影响逃生、灭火救援的障碍物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六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上品汽车服务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GRBGD7J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明悦餐饮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CPDBA57P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金沐汤泉酒店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MRAP00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浩海智能酒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0M9H8A5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郑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219******0052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浦泽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600734031244K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门窗设置影响逃生、灭火救援的障碍物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六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小倾国酒店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KGA9H6N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仁医堂医院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MA0JXQJL8W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巢樾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GX079X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鑫盾加油站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LCD9B43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9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万豪锐杰物业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KR0RW6R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23019******0015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高层民用建筑的公共门厅、疏散走道、楼梯间、安全出口停放电动自行车或者为电动自行车充电，拒不改正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渤海快捷宾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54106253D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5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10"/>
        <w:gridCol w:w="1711"/>
        <w:gridCol w:w="1535"/>
        <w:gridCol w:w="1722"/>
        <w:gridCol w:w="1682"/>
        <w:gridCol w:w="1140"/>
        <w:gridCol w:w="1727"/>
        <w:gridCol w:w="1216"/>
        <w:gridCol w:w="1448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position w:val="0"/>
                <w:sz w:val="52"/>
                <w:sz w:val="52"/>
                <w:szCs w:val="52"/>
                <w:shd w:fill="auto" w:val="clear"/>
                <w:vertAlign w:val="baseline"/>
                <w:lang w:val="en-US" w:eastAsia="zh-CN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金海源酒店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22MAD294QWXW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金海源酒店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应县金城镇金城西街（幸福新城十字路口西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40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米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应县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鑫御都酒店管理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2MACR1CRQ6C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鑫御都酒店管理有限公司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朔州市朔城区南城街道迎宾路北侧迎宾苑小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#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商铺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4-8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01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城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119</cp:lastModifiedBy>
  <cp:lastPrinted>2022-11-03T14:44:00Z</cp:lastPrinted>
  <dcterms:modified xsi:type="dcterms:W3CDTF">2024-06-04T08:3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7BE7FFE104F77BDAD4CD68CE79AD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