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16"/>
        <w:gridCol w:w="1655"/>
        <w:gridCol w:w="1660"/>
        <w:gridCol w:w="1968"/>
        <w:gridCol w:w="1672"/>
        <w:gridCol w:w="1769"/>
        <w:gridCol w:w="1575"/>
        <w:gridCol w:w="1481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行政处罚决定书编号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违法行为类型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处罚依据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处罚决定内容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处罚决定日期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3"/>
                <w:szCs w:val="13"/>
              </w:rPr>
              <w:t>中国石化销售股份有限公司山西忻州繁峙亨通加油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3"/>
                <w:szCs w:val="13"/>
              </w:rPr>
              <w:t>91140924MA0GRHR1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3"/>
                <w:szCs w:val="13"/>
              </w:rPr>
              <w:t>忻繁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3"/>
                <w:szCs w:val="13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3"/>
                <w:szCs w:val="13"/>
              </w:rPr>
              <w:t>0007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3"/>
                <w:szCs w:val="13"/>
                <w:lang w:eastAsia="zh-CN"/>
              </w:rPr>
              <w:t>罚款人民币伍仟元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13"/>
                <w:szCs w:val="13"/>
                <w:lang w:eastAsia="zh-CN"/>
              </w:rPr>
              <w:t>繁峙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五台县宏盛加油站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91140922L17914573E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忻五台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001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罚款人民币柒仟元整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五台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张某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4222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64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忻五台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001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高层民用建筑消防安全管理规定》第四十七条第七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五台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五台县梧桐物业管理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91140922MA7Y46W2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忻五台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00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消防设施、器材配置、设置不符合标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罚款人民币壹万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五台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定襄县晋昌加油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91140922MA7Y46W2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定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消防设施、器材配置、设置不符合标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壹万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eastAsia="zh-CN"/>
              </w:rPr>
              <w:t>定襄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靳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42231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9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岢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8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303133"/>
                <w:kern w:val="0"/>
                <w:sz w:val="13"/>
                <w:szCs w:val="13"/>
                <w:u w:val="none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高层民用建筑消防安全管理规定》第四十七条第七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br/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常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4213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55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岢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0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303133"/>
                <w:kern w:val="0"/>
                <w:sz w:val="13"/>
                <w:szCs w:val="13"/>
                <w:u w:val="none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高层民用建筑消防安全管理规定》第四十七条第七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岢岚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郭某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42230********2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忻五寨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001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03133"/>
                <w:sz w:val="13"/>
                <w:szCs w:val="13"/>
                <w:shd w:fill="FFFFFF" w:val="cle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《高层民用建筑消防安全管理规定》第四十七条第七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罚款人民币伍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五寨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保德县正星加油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3"/>
                <w:szCs w:val="13"/>
              </w:rPr>
              <w:t>91140931734018867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忻保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3"/>
                <w:szCs w:val="13"/>
                <w:lang w:val="en-US" w:eastAsia="zh-CN"/>
              </w:rPr>
              <w:t>002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消防设施、器材配置、设置不符合标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代某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3"/>
                <w:szCs w:val="13"/>
              </w:rPr>
              <w:t>142233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3"/>
                <w:szCs w:val="13"/>
              </w:rPr>
              <w:t>403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忻保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3"/>
                <w:szCs w:val="13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3"/>
                <w:szCs w:val="13"/>
                <w:lang w:val="en-US" w:eastAsia="zh-CN"/>
              </w:rPr>
              <w:t>002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《高层民用建筑消防安全管理规定》第四十七条第七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13"/>
                <w:szCs w:val="13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代县馨康物业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9114092339651044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忻代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001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消防设施、 器材配置、设置不符合标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根据《中华人民共和国消防法》第六十条第一款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罚款人民币伍仟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潘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eastAsia="zh-CN"/>
              </w:rPr>
              <w:t>某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42225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73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忻代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00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aps w:val="false"/>
                <w:smallCaps w:val="false"/>
                <w:color w:val="303133"/>
                <w:spacing w:val="0"/>
                <w:kern w:val="2"/>
                <w:sz w:val="13"/>
                <w:szCs w:val="13"/>
                <w:shd w:fill="FFFFFF" w:val="clear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白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42223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33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忻台山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07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8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五台山风景区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忻州五台山风景名胜区恒鑫宾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2140900MA0J6GJX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忻台山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08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6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五台山风景区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河曲县兴旺加油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91140930058868267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河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10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非人员密集场所使用不符合市场准入、不合格、国家明令淘汰的消防产品逾期未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消防产品监督管理规定》第三十六条第二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仟肆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杨某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4223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00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河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非人员密集场所使用不符合市场准入、不合格、国家明令淘汰的消防产品逾期未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消防产品监督管理规定》第三十六条第二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壹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邬某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4223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04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河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12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3"/>
                <w:szCs w:val="13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河曲县久盛农牧业发展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91140930MA7XP2UM2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河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13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消防设施、器材配置、设置不符合标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仟伍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13"/>
                <w:szCs w:val="13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140932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  <w:lang w:val="en-US" w:eastAsia="zh-CN"/>
              </w:rPr>
              <w:t>********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3"/>
                <w:szCs w:val="13"/>
              </w:rPr>
              <w:t>00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忻偏消行罚决字〔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〕第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0011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在高层民用建筑的公共门厅、疏散走道、楼梯间、安全出口停放电动自行车或者为电动自行车充电，拒不改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 w:bidi="ar-SA"/>
              </w:rPr>
              <w:t>《高层民用建筑消防安全管理规定》第四十七条第七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罚款人民币伍佰元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日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偏关县消防救援大队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br w:type="page"/>
      </w:r>
      <w:r>
        <w:rPr>
          <w:rFonts w:eastAsia="仿宋" w:cs="仿宋" w:ascii="仿宋" w:hAnsi="仿宋"/>
          <w:b w:val="false"/>
          <w:bCs w:val="false"/>
          <w:sz w:val="21"/>
          <w:szCs w:val="21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93"/>
        <w:gridCol w:w="2176"/>
        <w:gridCol w:w="1510"/>
        <w:gridCol w:w="1229"/>
        <w:gridCol w:w="1516"/>
        <w:gridCol w:w="950"/>
        <w:gridCol w:w="2110"/>
        <w:gridCol w:w="1165"/>
        <w:gridCol w:w="1137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  <w:lang w:eastAsia="zh-CN"/>
              </w:rPr>
              <w:t>行政许可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FF0000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FF0000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13"/>
                <w:szCs w:val="13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Administrator</cp:lastModifiedBy>
  <cp:lastPrinted>2022-11-03T14:44:00Z</cp:lastPrinted>
  <dcterms:modified xsi:type="dcterms:W3CDTF">2024-06-05T02:23:43Z</dcterms:modified>
  <cp:revision>3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08B8863704BB0B31AA47BEE3542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