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461"/>
        <w:gridCol w:w="1836"/>
        <w:gridCol w:w="1583"/>
        <w:gridCol w:w="2215"/>
        <w:gridCol w:w="1688"/>
        <w:gridCol w:w="1541"/>
        <w:gridCol w:w="1393"/>
        <w:gridCol w:w="1586"/>
      </w:tblGrid>
      <w:tr>
        <w:trPr>
          <w:trHeight w:val="626" w:hRule="atLeast"/>
        </w:trPr>
        <w:tc>
          <w:tcPr>
            <w:tcW w:w="1381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1"/>
                <w:szCs w:val="21"/>
                <w:lang w:val="en-US" w:eastAsia="zh-CN" w:bidi="ar"/>
              </w:rPr>
              <w:t>行政处罚公示</w:t>
            </w:r>
          </w:p>
        </w:tc>
      </w:tr>
      <w:tr>
        <w:trPr>
          <w:trHeight w:val="90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15"/>
                <w:szCs w:val="15"/>
                <w:lang w:val="en-US" w:eastAsia="zh-CN" w:bidi="ar"/>
              </w:rPr>
              <w:t>序号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15"/>
                <w:szCs w:val="15"/>
                <w:lang w:val="en-US" w:eastAsia="zh-CN" w:bidi="ar"/>
              </w:rPr>
              <w:t>行政相对人名称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15"/>
                <w:szCs w:val="15"/>
                <w:lang w:val="en-US" w:eastAsia="zh-CN" w:bidi="ar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15"/>
                <w:szCs w:val="15"/>
                <w:lang w:val="en-US" w:eastAsia="zh-CN" w:bidi="ar"/>
              </w:rPr>
              <w:t>信用代码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15"/>
                <w:szCs w:val="15"/>
                <w:lang w:val="en-US" w:eastAsia="zh-CN" w:bidi="ar"/>
              </w:rPr>
              <w:t>行政处罚决定书编号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15"/>
                <w:szCs w:val="15"/>
                <w:lang w:val="en-US" w:eastAsia="zh-CN" w:bidi="ar"/>
              </w:rPr>
              <w:t>违法行为类型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15"/>
                <w:szCs w:val="15"/>
                <w:lang w:val="en-US" w:eastAsia="zh-CN" w:bidi="ar"/>
              </w:rPr>
              <w:t>处罚依据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15"/>
                <w:szCs w:val="15"/>
                <w:lang w:val="en-US" w:eastAsia="zh-CN" w:bidi="ar"/>
              </w:rPr>
              <w:t>处罚决定内容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15"/>
                <w:szCs w:val="15"/>
                <w:lang w:val="en-US" w:eastAsia="zh-CN" w:bidi="ar"/>
              </w:rPr>
              <w:t>处罚决定日期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15"/>
                <w:szCs w:val="15"/>
                <w:lang w:val="en-US" w:eastAsia="zh-CN" w:bidi="ar"/>
              </w:rPr>
              <w:t>执法单位名称</w:t>
            </w:r>
          </w:p>
        </w:tc>
      </w:tr>
      <w:tr>
        <w:trPr>
          <w:trHeight w:val="328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岚县田呱呱小火锅店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92141127MA7XQDF61W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岚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0017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电器线路的敷设不符合规定逾期未改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《中华人民共和国消防法》第六十六条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责令停止使用并处罚款人民币贰仟元整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岚县消防救援大队</w:t>
            </w:r>
          </w:p>
        </w:tc>
      </w:tr>
      <w:tr>
        <w:trPr>
          <w:trHeight w:val="764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</w:rPr>
              <w:t>岚县佳馨物业管理有限公司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91141127MA0L5N663E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</w:rPr>
              <w:t>岚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0018</w:t>
            </w: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</w:rPr>
              <w:t>号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电器线路的敷设不符合规定逾期未改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《中华人民共和国消防法》第六十六条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>责令停止使用并处罚款人民币叁仟元整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30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岚县消防救援大队</w:t>
            </w:r>
          </w:p>
        </w:tc>
      </w:tr>
      <w:tr>
        <w:trPr>
          <w:trHeight w:val="328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>杨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某某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14232919******0527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岚消当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〕第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 xml:space="preserve">0001 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占用疏散通道、安全出口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《中华人民共和国消防法》第六十条第二款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罚款人民币贰佰元整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29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岚县消防救援大队</w:t>
            </w:r>
          </w:p>
        </w:tc>
      </w:tr>
      <w:tr>
        <w:trPr>
          <w:trHeight w:val="328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>林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某某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33032419*****6810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岚消当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〕第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0002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占用疏散通道、安全出口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《中华人民共和国消防法》第六十条第二款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罚款人民币贰佰元整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29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岚县消防救援大队</w:t>
            </w:r>
          </w:p>
        </w:tc>
      </w:tr>
      <w:tr>
        <w:trPr>
          <w:trHeight w:val="328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>刘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某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61042419******5822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岚消当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〕第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000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占用疏散通道、安全出口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《中华人民共和国消防法》第六十条第二款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罚款人民币壹佰元整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29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岚县消防救援大队</w:t>
            </w:r>
          </w:p>
        </w:tc>
      </w:tr>
      <w:tr>
        <w:trPr>
          <w:trHeight w:val="800" w:hRule="atLeast"/>
        </w:trPr>
        <w:tc>
          <w:tcPr>
            <w:tcW w:w="5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FF"/>
                <w:kern w:val="2"/>
                <w:sz w:val="15"/>
                <w:szCs w:val="15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4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FF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汾阳市昌迪幼儿园</w:t>
            </w:r>
          </w:p>
        </w:tc>
        <w:tc>
          <w:tcPr>
            <w:tcW w:w="18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FF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52141182MJ18303049</w:t>
            </w:r>
          </w:p>
        </w:tc>
        <w:tc>
          <w:tcPr>
            <w:tcW w:w="15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FF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汾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0010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消防设施、器材配置不符合标准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>罚款人民币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eastAsia="zh-CN"/>
              </w:rPr>
              <w:t>伍仟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>元整</w:t>
            </w:r>
          </w:p>
        </w:tc>
        <w:tc>
          <w:tcPr>
            <w:tcW w:w="1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FF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16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15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FF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汾阳市消防救援大队</w:t>
            </w:r>
          </w:p>
        </w:tc>
      </w:tr>
      <w:tr>
        <w:trPr>
          <w:trHeight w:val="671" w:hRule="atLeast"/>
        </w:trPr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r>
          </w:p>
        </w:tc>
        <w:tc>
          <w:tcPr>
            <w:tcW w:w="1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r>
          </w:p>
        </w:tc>
        <w:tc>
          <w:tcPr>
            <w:tcW w:w="1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r>
          </w:p>
        </w:tc>
        <w:tc>
          <w:tcPr>
            <w:tcW w:w="15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消防设施、器材未保持完好有效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>罚款人民币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eastAsia="zh-CN"/>
              </w:rPr>
              <w:t>伍仟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>元整</w:t>
            </w:r>
          </w:p>
        </w:tc>
        <w:tc>
          <w:tcPr>
            <w:tcW w:w="1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r>
          </w:p>
        </w:tc>
        <w:tc>
          <w:tcPr>
            <w:tcW w:w="15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r>
          </w:p>
        </w:tc>
      </w:tr>
      <w:tr>
        <w:trPr>
          <w:trHeight w:val="770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汾阳市桂茹面馆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92141182MA0KL0F72K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汾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001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电器线路的敷设不符合规定逾期未改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《中华人民共和国消防法》第六十六条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责令停止使用并处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>罚款人民币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eastAsia="zh-CN"/>
              </w:rPr>
              <w:t>壹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仟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>元整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30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汾阳市消防救援大队</w:t>
            </w:r>
          </w:p>
        </w:tc>
      </w:tr>
      <w:tr>
        <w:trPr>
          <w:trHeight w:val="385" w:hRule="atLeast"/>
        </w:trPr>
        <w:tc>
          <w:tcPr>
            <w:tcW w:w="5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</w:p>
        </w:tc>
        <w:tc>
          <w:tcPr>
            <w:tcW w:w="14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交城县西社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18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2142323MB1L05515J</w:t>
            </w:r>
          </w:p>
        </w:tc>
        <w:tc>
          <w:tcPr>
            <w:tcW w:w="15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交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002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门窗设置影响逃生、灭火救援的障碍物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《中华人民共和国消法》第六十条第一款第六项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罚款人民币壹万捌仟伍佰元整</w:t>
            </w:r>
          </w:p>
        </w:tc>
        <w:tc>
          <w:tcPr>
            <w:tcW w:w="1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5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交城县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消防救援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大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队</w:t>
            </w:r>
          </w:p>
        </w:tc>
      </w:tr>
      <w:tr>
        <w:trPr>
          <w:trHeight w:val="310" w:hRule="atLeast"/>
        </w:trPr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</w:r>
          </w:p>
        </w:tc>
        <w:tc>
          <w:tcPr>
            <w:tcW w:w="1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消防设施、器材配置不符合标准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《中华人民共和国消防法》第六十条第一款第一项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罚款人民币伍仟元整</w:t>
            </w:r>
          </w:p>
        </w:tc>
        <w:tc>
          <w:tcPr>
            <w:tcW w:w="1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eastAsia="zh-CN"/>
              </w:rPr>
            </w:r>
          </w:p>
        </w:tc>
        <w:tc>
          <w:tcPr>
            <w:tcW w:w="15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eastAsia="zh-CN"/>
              </w:rPr>
            </w:r>
          </w:p>
        </w:tc>
      </w:tr>
      <w:tr>
        <w:trPr>
          <w:trHeight w:val="310" w:hRule="atLeast"/>
        </w:trPr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eastAsia="zh-CN"/>
              </w:rPr>
            </w:r>
          </w:p>
        </w:tc>
        <w:tc>
          <w:tcPr>
            <w:tcW w:w="1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</w:r>
          </w:p>
        </w:tc>
        <w:tc>
          <w:tcPr>
            <w:tcW w:w="1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封闭疏散通道、安全出口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《中华人民共和国消防法》第六十条第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二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款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罚款人民币伍仟元整</w:t>
            </w:r>
          </w:p>
        </w:tc>
        <w:tc>
          <w:tcPr>
            <w:tcW w:w="1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eastAsia="zh-CN"/>
              </w:rPr>
            </w:r>
          </w:p>
        </w:tc>
        <w:tc>
          <w:tcPr>
            <w:tcW w:w="15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eastAsia="zh-CN"/>
              </w:rPr>
            </w:r>
          </w:p>
        </w:tc>
      </w:tr>
      <w:tr>
        <w:trPr>
          <w:trHeight w:val="830" w:hRule="atLeast"/>
        </w:trPr>
        <w:tc>
          <w:tcPr>
            <w:tcW w:w="5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</w:t>
            </w:r>
          </w:p>
        </w:tc>
        <w:tc>
          <w:tcPr>
            <w:tcW w:w="14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交城县安定学校</w:t>
            </w:r>
          </w:p>
        </w:tc>
        <w:tc>
          <w:tcPr>
            <w:tcW w:w="18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21423230979596556</w:t>
            </w:r>
          </w:p>
        </w:tc>
        <w:tc>
          <w:tcPr>
            <w:tcW w:w="15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交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0022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消防设施、器材配置不符合标准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《中华人民共和国消防法》第六十条第一款第一项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罚款人民币壹万元整</w:t>
            </w:r>
          </w:p>
        </w:tc>
        <w:tc>
          <w:tcPr>
            <w:tcW w:w="1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5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交城县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消防救援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大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队</w:t>
            </w:r>
          </w:p>
        </w:tc>
      </w:tr>
      <w:tr>
        <w:trPr>
          <w:trHeight w:val="830" w:hRule="atLeast"/>
        </w:trPr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</w:r>
          </w:p>
        </w:tc>
        <w:tc>
          <w:tcPr>
            <w:tcW w:w="1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门窗设置影响逃生、灭火救援的障碍物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《中华人民共和国消法》第六十条第一款第六项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罚款人民币壹万元整</w:t>
            </w:r>
          </w:p>
        </w:tc>
        <w:tc>
          <w:tcPr>
            <w:tcW w:w="1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5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</w:rPr>
            </w:r>
          </w:p>
        </w:tc>
      </w:tr>
      <w:tr>
        <w:trPr>
          <w:trHeight w:val="543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交城县西营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21423233990807344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交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0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消防设施、器材配置不符合标准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《中华人民共和国消防法》第六十条第一款第一项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罚款人民币壹万伍仟元整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交城县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消防救援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大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队</w:t>
            </w:r>
          </w:p>
        </w:tc>
      </w:tr>
      <w:tr>
        <w:trPr>
          <w:trHeight w:val="431" w:hRule="atLeast"/>
        </w:trPr>
        <w:tc>
          <w:tcPr>
            <w:tcW w:w="5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</w:t>
            </w:r>
          </w:p>
        </w:tc>
        <w:tc>
          <w:tcPr>
            <w:tcW w:w="14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交城县辛寨小学校</w:t>
            </w:r>
          </w:p>
        </w:tc>
        <w:tc>
          <w:tcPr>
            <w:tcW w:w="18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2142323MB1N010301</w:t>
            </w:r>
          </w:p>
        </w:tc>
        <w:tc>
          <w:tcPr>
            <w:tcW w:w="15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交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0026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消防设施、器材配置不符合标准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《中华人民共和国消防法》第六十条第一款第一项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罚款人民币壹万元整</w:t>
            </w:r>
          </w:p>
        </w:tc>
        <w:tc>
          <w:tcPr>
            <w:tcW w:w="1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7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5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交城县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消防救援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大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队</w:t>
            </w:r>
          </w:p>
        </w:tc>
      </w:tr>
      <w:tr>
        <w:trPr>
          <w:trHeight w:val="522" w:hRule="atLeast"/>
        </w:trPr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</w:r>
          </w:p>
        </w:tc>
        <w:tc>
          <w:tcPr>
            <w:tcW w:w="1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</w:r>
          </w:p>
        </w:tc>
        <w:tc>
          <w:tcPr>
            <w:tcW w:w="15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门窗设置影响逃生、灭火救援的障碍物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《中华人民共和国消防法》第六十条第一款第六项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罚款人民币壹万元整</w:t>
            </w:r>
          </w:p>
        </w:tc>
        <w:tc>
          <w:tcPr>
            <w:tcW w:w="1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</w:r>
          </w:p>
        </w:tc>
        <w:tc>
          <w:tcPr>
            <w:tcW w:w="15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</w:r>
          </w:p>
        </w:tc>
      </w:tr>
      <w:tr>
        <w:trPr>
          <w:trHeight w:val="543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交城县夏家营镇中心校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214232MB1P95155D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交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0027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消防设施、器材配置不符合标准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《中华人民共和国消防法》第六十条第一款第一项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罚款人民币壹万伍仟元整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交城县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消防救援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大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队</w:t>
            </w:r>
          </w:p>
        </w:tc>
      </w:tr>
      <w:tr>
        <w:trPr>
          <w:trHeight w:val="543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交城县洪相学校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2142323068006468H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交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0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消防设施、器材配置不符合标准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《中华人民共和国消防法》第六十条第一款第一项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罚款人民币壹万伍仟元整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交城县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消防救援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大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队</w:t>
            </w:r>
          </w:p>
        </w:tc>
      </w:tr>
      <w:tr>
        <w:trPr>
          <w:trHeight w:val="543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交城县成村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2142323094972854Q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交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0025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消防设施、器材配置不符合标准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《中华人民共和国消防法》第六十条第一款第一项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罚款人民币壹万伍仟元整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交城县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消防救援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大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队</w:t>
            </w:r>
          </w:p>
        </w:tc>
      </w:tr>
      <w:tr>
        <w:trPr>
          <w:trHeight w:val="543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交城县医疗集团天宁镇卫生院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21423234074704935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交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0028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消防设施、器材配置不符合标准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《中华人民共和国消防法》第六十条第一款第一项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罚款人民币伍仟元整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交城县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消防救援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大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队</w:t>
            </w:r>
          </w:p>
        </w:tc>
      </w:tr>
      <w:tr>
        <w:trPr>
          <w:trHeight w:val="543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艾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4232319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******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605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交消当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000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占用疏散通道、安全出口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《中华人民共和国消防法》第六十条第二款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罚款人民币贰佰元整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9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交城县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消防救援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大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队</w:t>
            </w:r>
          </w:p>
        </w:tc>
      </w:tr>
      <w:tr>
        <w:trPr>
          <w:trHeight w:val="549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李某某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4042719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******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562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交消当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0002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占用疏散通道、安全出口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《中华人民共和国消防法》第六十条第二款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罚款人民币贰佰元整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9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交城县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消防救援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大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队</w:t>
            </w:r>
          </w:p>
        </w:tc>
      </w:tr>
      <w:tr>
        <w:trPr>
          <w:trHeight w:val="543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马某某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4042719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******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606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交消当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000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占用疏散通道、安全出口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《中华人民共和国消防法》第六十条第二款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罚款人民币贰佰元整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9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交城县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消防救援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大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队</w:t>
            </w:r>
          </w:p>
        </w:tc>
      </w:tr>
      <w:tr>
        <w:trPr>
          <w:trHeight w:val="357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赵某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4230119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******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052X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"/>
              </w:rPr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交消当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000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占用疏散通道、安全出口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《中华人民共和国消防法》第六十条第二款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罚款人民币壹佰元整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9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交城县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消防救援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大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队</w:t>
            </w:r>
          </w:p>
        </w:tc>
      </w:tr>
      <w:tr>
        <w:trPr>
          <w:trHeight w:val="357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15"/>
                <w:szCs w:val="15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武某某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4232319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******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019X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交消当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0005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占用疏散通道、安全出口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《中华人民共和国消防法》第六十条第二款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罚款人民币贰佰元整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9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交城县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消防救援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大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队</w:t>
            </w:r>
          </w:p>
        </w:tc>
      </w:tr>
      <w:tr>
        <w:trPr>
          <w:trHeight w:val="543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丁某某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4011119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******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091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"/>
              </w:rPr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交消当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0006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占用疏散通道、安全出口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《中华人民共和国消防法》第六十条第二款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罚款人民币贰佰元整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9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交城县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消防救援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大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队</w:t>
            </w:r>
          </w:p>
        </w:tc>
      </w:tr>
      <w:tr>
        <w:trPr>
          <w:trHeight w:val="543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王某某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4112219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******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003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"/>
              </w:rPr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交消当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0007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占用疏散通道、安全出口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《中华人民共和国消防法》第六十条第二款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罚款人民币贰佰元整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9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交城县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消防救援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大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队</w:t>
            </w:r>
          </w:p>
        </w:tc>
      </w:tr>
      <w:tr>
        <w:trPr>
          <w:trHeight w:val="543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闫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某某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4232319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******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72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"/>
              </w:rPr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交消当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0008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占用疏散通道、安全出口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《中华人民共和国消防法》第六十条第二款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罚款人民币壹佰元整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9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交城县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消防救援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大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队</w:t>
            </w:r>
          </w:p>
        </w:tc>
      </w:tr>
      <w:tr>
        <w:trPr>
          <w:trHeight w:val="269" w:hRule="atLeast"/>
        </w:trPr>
        <w:tc>
          <w:tcPr>
            <w:tcW w:w="5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</w:t>
            </w:r>
          </w:p>
        </w:tc>
        <w:tc>
          <w:tcPr>
            <w:tcW w:w="14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br/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吕梁市离石区佰乐会娱乐有限公司（佰马会）</w:t>
            </w:r>
          </w:p>
        </w:tc>
        <w:tc>
          <w:tcPr>
            <w:tcW w:w="18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91141100MA0M9EB47Q</w:t>
            </w:r>
          </w:p>
        </w:tc>
        <w:tc>
          <w:tcPr>
            <w:tcW w:w="15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离消行罚决字〔</w:t>
            </w: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2024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〕第</w:t>
            </w: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0032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号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消防设施、器材未保持完好有效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《中华人民共和国消防法》第六十条第一款第一项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>罚款人民币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伍仟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>元整</w:t>
            </w:r>
          </w:p>
        </w:tc>
        <w:tc>
          <w:tcPr>
            <w:tcW w:w="1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6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15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离石区消防救援大队</w:t>
            </w:r>
          </w:p>
        </w:tc>
      </w:tr>
      <w:tr>
        <w:trPr>
          <w:trHeight w:val="90" w:hRule="atLeast"/>
        </w:trPr>
        <w:tc>
          <w:tcPr>
            <w:tcW w:w="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r>
          </w:p>
        </w:tc>
        <w:tc>
          <w:tcPr>
            <w:tcW w:w="1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</w:r>
          </w:p>
        </w:tc>
        <w:tc>
          <w:tcPr>
            <w:tcW w:w="1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损坏消防设施、器材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《中华人民共和国消防法》第六十条第一款第二项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>罚款人民币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伍仟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>元整</w:t>
            </w:r>
          </w:p>
        </w:tc>
        <w:tc>
          <w:tcPr>
            <w:tcW w:w="1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15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543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山西煤炭运销集团锦瑞煤业有限公司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91140000054158110P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离消行罚决字〔</w:t>
            </w: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2024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〕第</w:t>
            </w: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003</w:t>
            </w:r>
            <w:r>
              <w:rPr>
                <w:rFonts w:eastAsia="方正仿宋_GBK" w:cs="方正仿宋_GBK" w:ascii="方正仿宋_GBK" w:hAnsi="方正仿宋_GBK"/>
                <w:sz w:val="15"/>
                <w:szCs w:val="15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号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不及时消除火灾隐患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《中华人民共和国消防法》第六十条第一款第七项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罚款人民币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  <w:lang w:val="en-US" w:eastAsia="zh-CN"/>
              </w:rPr>
              <w:t>叁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万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  <w:lang w:val="en-US" w:eastAsia="zh-CN"/>
              </w:rPr>
              <w:t>陆仟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元整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离石区消防救援大队</w:t>
            </w:r>
          </w:p>
        </w:tc>
      </w:tr>
      <w:tr>
        <w:trPr>
          <w:trHeight w:val="543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吕梁市离石区金仕隆超市管理有限公司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91141102MAD413R935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离消行罚决字〔</w:t>
            </w: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2024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〕第</w:t>
            </w: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003</w:t>
            </w:r>
            <w:r>
              <w:rPr>
                <w:rFonts w:eastAsia="方正仿宋_GBK" w:cs="方正仿宋_GBK" w:ascii="方正仿宋_GBK" w:hAnsi="方正仿宋_GBK"/>
                <w:sz w:val="15"/>
                <w:szCs w:val="15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号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公众聚集场所未经消防救援机构许可擅自投入使用、营业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《中华人民共和国消防法》第五十八条第一款第四项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sz w:val="15"/>
                <w:szCs w:val="15"/>
                <w:lang w:val="en-US" w:eastAsia="zh-CN"/>
              </w:rPr>
              <w:t>责令停止使用并处罚款人民币叁万元整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17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离石区消防救援大队</w:t>
            </w:r>
          </w:p>
        </w:tc>
      </w:tr>
      <w:tr>
        <w:trPr>
          <w:trHeight w:val="468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杨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  <w:lang w:val="en-US" w:eastAsia="zh-CN"/>
              </w:rPr>
              <w:t>某某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14222519</w:t>
            </w:r>
            <w:r>
              <w:rPr>
                <w:rFonts w:eastAsia="方正仿宋_GBK" w:cs="方正仿宋_GBK" w:ascii="方正仿宋_GBK" w:hAnsi="方正仿宋_GBK"/>
                <w:sz w:val="15"/>
                <w:szCs w:val="15"/>
                <w:lang w:val="en-US" w:eastAsia="zh-CN"/>
              </w:rPr>
              <w:t>******</w:t>
            </w: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6015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离消当罚决字〔</w:t>
            </w: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2024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〕第</w:t>
            </w: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0001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号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占用疏散通道、安全出口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《中华人民共和国消防法》第六十条第二款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罚人民币壹佰元整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29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离石区消防救援大队</w:t>
            </w:r>
          </w:p>
        </w:tc>
      </w:tr>
      <w:tr>
        <w:trPr>
          <w:trHeight w:val="468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临县利民加油站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911411240634234575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临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00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电器线路的敷设不符合规定逾期未改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《中华人民共和国消防法》第六十六条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责令停止使用并处罚款人民币壹仟元整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日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临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县消防救援大队</w:t>
            </w:r>
          </w:p>
        </w:tc>
      </w:tr>
      <w:tr>
        <w:trPr>
          <w:trHeight w:val="468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临县名爵湫河印象酒店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92141124MACRRY6P6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N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临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00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公众聚集场所未经消防救援机构许可擅自投入使用、营业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《中华人民共和国消防法》第五十八条第一款第四项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责令停止使用并处罚款人民币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叁万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元整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日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临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县消防救援大队</w:t>
            </w:r>
          </w:p>
        </w:tc>
      </w:tr>
      <w:tr>
        <w:trPr>
          <w:trHeight w:val="468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山西临县华烨煤业有限公司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9114000068988172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47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临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00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5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不及时消除火灾隐患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《中华人民共和国消防法》第六十条第一款第七项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罚款人民币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伍仟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元整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1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日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临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县消防救援大队</w:t>
            </w:r>
          </w:p>
        </w:tc>
      </w:tr>
      <w:tr>
        <w:trPr>
          <w:trHeight w:val="468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赵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某某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14230219******0057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临消当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〕第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000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占用疏散通道、安全出口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《中华人民共和国消防法》第六十条第二款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罚款人民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伍拾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元整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9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日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临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县消防救援大队</w:t>
            </w:r>
          </w:p>
        </w:tc>
      </w:tr>
      <w:tr>
        <w:trPr>
          <w:trHeight w:val="468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石楼县龙凤缘婚禧宴会厅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92141126MA0L9ELR8L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石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0038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电器线路的敷设不符合规定逾期未改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《中华人民共和国消防法》第六十六条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责令停止使用并处罚款人民币贰仟叁佰元整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日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石楼县消防救援大队</w:t>
            </w:r>
          </w:p>
        </w:tc>
      </w:tr>
      <w:tr>
        <w:trPr>
          <w:trHeight w:val="468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石楼县网络世界会所有限公司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91141126MACJ327Y0A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石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0037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消防设施、器材配置不符合标准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《中华人民共和国消防法》第六十条第一款第一项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罚款人民币伍仟元整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日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石楼县消防救援大队</w:t>
            </w:r>
          </w:p>
        </w:tc>
      </w:tr>
      <w:tr>
        <w:trPr>
          <w:trHeight w:val="468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4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武某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14232819******1211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石消当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〕第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 xml:space="preserve">0001 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堵塞疏散通道、安全出口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《中华人民共和国消防法》第六十条第二款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罚款人民币贰拾元整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日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石楼县消防救援大队</w:t>
            </w:r>
          </w:p>
        </w:tc>
      </w:tr>
      <w:tr>
        <w:trPr>
          <w:trHeight w:val="468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5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石楼县永恒物业管理有限公司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91141126MAOK3KUQXJ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石消当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〕第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 xml:space="preserve">0002 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堵塞疏散通道、安全出口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《中华人民共和国消防法》第六十条第二款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罚款人民币伍佰元整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9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日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石楼县消防救援大队</w:t>
            </w:r>
          </w:p>
        </w:tc>
      </w:tr>
      <w:tr>
        <w:trPr>
          <w:trHeight w:val="468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石楼县宸虹物业有限公司（龙湾国际）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91141126MA0JXB1U6P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石消当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〕第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 xml:space="preserve">0003 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堵塞疏散通道、安全出口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《中华人民共和国消防法》第六十条第二款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罚款人民币伍佰元整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9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日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石楼县消防救援大队</w:t>
            </w:r>
          </w:p>
        </w:tc>
      </w:tr>
      <w:tr>
        <w:trPr>
          <w:trHeight w:val="468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7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张某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14232819******3214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石消当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〕第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 xml:space="preserve">0004 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占用消防车通道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《中华人民共和国消防法》第六十条第二款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罚款人民币壹佰元整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9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日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石楼县消防救援大队</w:t>
            </w:r>
          </w:p>
        </w:tc>
      </w:tr>
      <w:tr>
        <w:trPr>
          <w:trHeight w:val="468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文水县武午鸿运加油站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91141121734007770R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文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0018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电器线路的敷设不符合规定逾期未改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《中华人民共和国消防法》第六十六条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责令停止使用并处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>罚款人民币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eastAsia="zh-CN"/>
              </w:rPr>
              <w:t>壹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仟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>元整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eastAsia="zh-CN"/>
              </w:rPr>
              <w:t>文水县消防救援大队</w:t>
            </w:r>
          </w:p>
        </w:tc>
      </w:tr>
      <w:tr>
        <w:trPr>
          <w:trHeight w:val="468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文水县中润加油站合伙企业（普通合伙）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91141121683847373Q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文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0019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电器线路的敷设不符合规定逾期未改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《中华人民共和国消防法》第六十六条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责令停止使用并处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>罚款人民币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eastAsia="zh-CN"/>
              </w:rPr>
              <w:t>壹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仟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>元整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eastAsia="zh-CN"/>
              </w:rPr>
              <w:t>文水县消防救援大队</w:t>
            </w:r>
          </w:p>
        </w:tc>
      </w:tr>
      <w:tr>
        <w:trPr>
          <w:trHeight w:val="468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</w:t>
            </w:r>
          </w:p>
        </w:tc>
        <w:tc>
          <w:tcPr>
            <w:tcW w:w="14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文水县奥利德果品进出口有限公司</w:t>
            </w:r>
          </w:p>
        </w:tc>
        <w:tc>
          <w:tcPr>
            <w:tcW w:w="18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91141121346907486L</w:t>
            </w:r>
          </w:p>
        </w:tc>
        <w:tc>
          <w:tcPr>
            <w:tcW w:w="15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文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0020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消防设施、器材配置不符合标准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《中华人民共和国消防法》第六十条第一款第一项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罚款人民币壹万贰仟元整</w:t>
            </w:r>
          </w:p>
        </w:tc>
        <w:tc>
          <w:tcPr>
            <w:tcW w:w="1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15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eastAsia="zh-CN"/>
              </w:rPr>
              <w:t>文水县消防救援大队</w:t>
            </w:r>
          </w:p>
        </w:tc>
      </w:tr>
      <w:tr>
        <w:trPr>
          <w:trHeight w:val="468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1</w:t>
            </w:r>
          </w:p>
        </w:tc>
        <w:tc>
          <w:tcPr>
            <w:tcW w:w="1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</w:r>
          </w:p>
        </w:tc>
        <w:tc>
          <w:tcPr>
            <w:tcW w:w="1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5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消防安全标志配置不符合标准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《中华人民共和国消防法》第六十条第一款第一项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罚款人民币壹万元整</w:t>
            </w:r>
          </w:p>
        </w:tc>
        <w:tc>
          <w:tcPr>
            <w:tcW w:w="1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"/>
              </w:rPr>
            </w:r>
          </w:p>
        </w:tc>
        <w:tc>
          <w:tcPr>
            <w:tcW w:w="15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r>
          </w:p>
        </w:tc>
      </w:tr>
      <w:tr>
        <w:trPr>
          <w:trHeight w:val="468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2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山西中孚酒业有限公司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911411217460060971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文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002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消防设施、器材配置不符合标准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《中华人民共和国消防法》第六十条第一款第一项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>罚款人民币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eastAsia="zh-CN"/>
              </w:rPr>
              <w:t>叁万陆仟伍佰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>元整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1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eastAsia="zh-CN"/>
              </w:rPr>
              <w:t>文水县消防救援大队</w:t>
            </w:r>
          </w:p>
        </w:tc>
      </w:tr>
      <w:tr>
        <w:trPr>
          <w:trHeight w:val="468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3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val="en-US" w:eastAsia="zh-CN"/>
              </w:rPr>
              <w:t>文水县之秀甲醇燃料加注站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  <w:lang w:val="en-US" w:eastAsia="zh-CN"/>
              </w:rPr>
              <w:t>91141121MA0K934H77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文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0022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val="en-US" w:eastAsia="zh-CN"/>
              </w:rPr>
              <w:t>电器线路的敷设不符合规定逾期未改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val="en-US" w:eastAsia="zh-CN"/>
              </w:rPr>
              <w:t>《中华人民共和国消防法》第六十六条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责令停止使用并处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>罚款人民币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eastAsia="zh-CN"/>
              </w:rPr>
              <w:t>壹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仟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>元整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  <w:lang w:val="en-US" w:eastAsia="zh-CN"/>
              </w:rPr>
              <w:t>22</w:t>
            </w: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eastAsia="zh-CN"/>
              </w:rPr>
              <w:t>文水县消防救援大队</w:t>
            </w:r>
          </w:p>
        </w:tc>
      </w:tr>
      <w:tr>
        <w:trPr>
          <w:trHeight w:val="468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4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孝义市小天鹅幼儿园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52141181MJ18337324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孝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0046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号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消防设施、器材配置不符合标准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《中华人民共和国消防法》第六十条第一款第一项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罚款人民币壹万捌仟伍佰元整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1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孝义市消防救援大队</w:t>
            </w:r>
          </w:p>
        </w:tc>
      </w:tr>
      <w:tr>
        <w:trPr>
          <w:trHeight w:val="468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孝义市粤小馆餐饮店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92141181MACNQCA08U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孝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0047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号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消防设施、器材配置不符合标准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《中华人民共和国消防法》第六十条第一款第一项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罚款人民币叁万元整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1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孝义市消防救援大队</w:t>
            </w:r>
          </w:p>
        </w:tc>
      </w:tr>
      <w:tr>
        <w:trPr>
          <w:trHeight w:val="468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6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山西君宜酒店管理有限公司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91141181MACWP85Y66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孝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0048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号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公众聚集场所未经消防救援机构许可擅自投入使用、营业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《中华人民共和国消防法》第五十八条第一款第四项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责令停止使用并处罚款人民币叁万元整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1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孝义市消防救援大队</w:t>
            </w:r>
          </w:p>
        </w:tc>
      </w:tr>
      <w:tr>
        <w:trPr>
          <w:trHeight w:val="468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7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孝义市木濠精品酒店有限公司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91141181MA0KJG9C82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孝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0049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号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val="en-US" w:eastAsia="zh-CN"/>
              </w:rPr>
              <w:t>电器线路的敷设不符合规定逾期未改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val="en-US" w:eastAsia="zh-CN"/>
              </w:rPr>
              <w:t>《中华人民共和国消防法》第六十六条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责令停止使用并处罚款人民币壹仟元整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孝义市消防救援大队</w:t>
            </w:r>
          </w:p>
        </w:tc>
      </w:tr>
      <w:tr>
        <w:trPr>
          <w:trHeight w:val="468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8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李某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14230319******4915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孝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0050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号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  <w:t>过失引起火灾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《中华人民共和国消防法》第六十四条第二项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罚款人民币伍佰元整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孝义市消防救援大队</w:t>
            </w:r>
          </w:p>
        </w:tc>
      </w:tr>
      <w:tr>
        <w:trPr>
          <w:trHeight w:val="468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9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那某某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14232419******3730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孝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005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号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堵塞疏散通道、安全出口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《中华人民共和国消防法》第六十条第二款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罚款人民币伍佰元整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28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孝义市消防救援大队</w:t>
            </w:r>
          </w:p>
        </w:tc>
      </w:tr>
      <w:tr>
        <w:trPr>
          <w:trHeight w:val="468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张某某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14118119******0050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孝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0052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号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堵塞疏散通道、安全出口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《中华人民共和国消防法》第六十条第二款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罚款人民币伍佰元整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28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孝义市消防救援大队</w:t>
            </w:r>
          </w:p>
        </w:tc>
      </w:tr>
      <w:tr>
        <w:trPr>
          <w:trHeight w:val="468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1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董某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14230119******3711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孝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005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号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堵塞疏散通道、安全出口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《中华人民共和国消防法》第六十条第二款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罚款人民币伍佰元整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28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孝义市消防救援大队</w:t>
            </w:r>
          </w:p>
        </w:tc>
      </w:tr>
      <w:tr>
        <w:trPr>
          <w:trHeight w:val="468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2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陈某某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14243119******2413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孝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005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号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堵塞疏散通道、安全出口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《中华人民共和国消防法》第六十条第二款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罚款人民币伍佰元整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30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孝义市消防救援大队</w:t>
            </w:r>
          </w:p>
        </w:tc>
      </w:tr>
      <w:tr>
        <w:trPr>
          <w:trHeight w:val="468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3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韩某某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14118119******023X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孝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0055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号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堵塞疏散通道、安全出口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《中华人民共和国消防法》第六十条第二款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罚款人民币伍佰元整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30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孝义市消防救援大队</w:t>
            </w:r>
          </w:p>
        </w:tc>
      </w:tr>
      <w:tr>
        <w:trPr>
          <w:trHeight w:val="468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4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师某某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14118119******0039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孝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0056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号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堵塞疏散通道、安全出口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《中华人民共和国消防法》第六十条第二款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罚款人民币伍佰元整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30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孝义市消防救援大队</w:t>
            </w:r>
          </w:p>
        </w:tc>
      </w:tr>
      <w:tr>
        <w:trPr>
          <w:trHeight w:val="468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5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山西韵和物业服务有限公司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911411810704763709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孝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0057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号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擅自停用消防设施、器材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《中华人民共和国消防法》第六十条第二款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罚款人民币伍仟元整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30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孝义市消防救援大队</w:t>
            </w:r>
          </w:p>
        </w:tc>
      </w:tr>
      <w:tr>
        <w:trPr>
          <w:trHeight w:val="468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6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兴县腾达机动车驾驶员培训学校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91141123083737170J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兴消行罚决字〔</w:t>
            </w: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2024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0019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号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电器线路的敷设不符合规定逾期未改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《中华人民共和国消防法》第六十六条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责令停止使用并处罚款人民币壹仟元整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2024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5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31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日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兴县消防救援大队</w:t>
            </w:r>
          </w:p>
        </w:tc>
      </w:tr>
      <w:tr>
        <w:trPr>
          <w:trHeight w:val="468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7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山西省兴县新宝山物业有限责任公司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91141123MACL08AK7K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兴消行罚决字〔</w:t>
            </w: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2024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0018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号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消防设施、器材未保持完好有效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据《中华人民共和国消防法》第六十条第一款第一项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罚款人民币伍仟元整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2024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5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22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日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兴县消防救援大队</w:t>
            </w:r>
          </w:p>
        </w:tc>
      </w:tr>
      <w:tr>
        <w:trPr>
          <w:trHeight w:val="468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8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张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  <w:lang w:val="en-US" w:eastAsia="zh-CN"/>
              </w:rPr>
              <w:t>某某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14232519</w:t>
            </w:r>
            <w:r>
              <w:rPr>
                <w:rFonts w:eastAsia="方正仿宋_GBK" w:cs="方正仿宋_GBK" w:ascii="方正仿宋_GBK" w:hAnsi="方正仿宋_GBK"/>
                <w:sz w:val="15"/>
                <w:szCs w:val="15"/>
                <w:lang w:val="en-US" w:eastAsia="zh-CN"/>
              </w:rPr>
              <w:t>******</w:t>
            </w: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0048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兴消行罚决字〔</w:t>
            </w: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2024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0017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号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消防设施、器材配置不符合标准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《中华人民共和国消防法》第六十条第一款第一项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罚款人民币伍佰元整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2024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5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6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日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兴县消防救援大队</w:t>
            </w:r>
          </w:p>
        </w:tc>
      </w:tr>
      <w:tr>
        <w:trPr>
          <w:trHeight w:val="468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9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兴县维也纳智能酒店（个体工商户）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92141123MAD1NAB8XW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兴消行罚决字〔</w:t>
            </w: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2024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0016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号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消防设施、器材配置不符合标准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《中华人民共和国消防法》第六十条第一款第一项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罚款人民币伍仟元整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2024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5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15"/>
                <w:szCs w:val="15"/>
              </w:rPr>
              <w:t>6</w:t>
            </w: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日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兴县消防救援大队</w:t>
            </w:r>
          </w:p>
        </w:tc>
      </w:tr>
      <w:tr>
        <w:trPr>
          <w:trHeight w:val="468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  <w:lang w:val="en-US" w:eastAsia="zh-CN"/>
              </w:rPr>
              <w:t>60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中阳糖果量贩式音乐会所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91141129MA0L3MD72A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中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0020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电器线路的敷设不符合规定逾期未改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《中华人民共和国消防法》第六十六条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罚款人民币壹仟元整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中阳县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消防救援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大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队</w:t>
            </w:r>
          </w:p>
        </w:tc>
      </w:tr>
      <w:tr>
        <w:trPr>
          <w:trHeight w:val="468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  <w:lang w:val="en-US" w:eastAsia="zh-CN"/>
              </w:rPr>
              <w:t>61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邢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某某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4233219******2012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中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002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堵塞疏散通道、安全出口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《中华人民共和国消防法》第六十条第二款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罚款人民币贰佰壹拾元整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9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中阳县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消防救援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大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队</w:t>
            </w:r>
          </w:p>
        </w:tc>
      </w:tr>
      <w:tr>
        <w:trPr>
          <w:trHeight w:val="468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  <w:lang w:val="en-US" w:eastAsia="zh-CN"/>
              </w:rPr>
              <w:t>62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山西创泽环保科技有限公司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91141181MAOLFLEK8X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交口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0012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门窗设置影响逃生、灭火救援的障碍物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《中华人民共和国消防法》第六十条第一款第六项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罚款人民币壹万元整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日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交口县消防救援大队</w:t>
            </w:r>
          </w:p>
        </w:tc>
      </w:tr>
      <w:tr>
        <w:trPr>
          <w:trHeight w:val="468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  <w:lang w:val="en-US" w:eastAsia="zh-CN"/>
              </w:rPr>
              <w:t>63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孔某某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14113019******001X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交口消当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〕第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 xml:space="preserve">0002 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占用消防车通道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《中华人民共和国消防法》第六十条第二款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罚款人民币壹佰贰拾元整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日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交口县消防救援大队</w:t>
            </w:r>
          </w:p>
        </w:tc>
      </w:tr>
      <w:tr>
        <w:trPr>
          <w:trHeight w:val="468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  <w:lang w:val="en-US" w:eastAsia="zh-CN"/>
              </w:rPr>
              <w:t>64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陈某某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14233319******0055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交口消当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〕第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000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占用消防车通道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《中华人民共和国消防法》第六十条第二款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罚款人民币壹佰贰拾元整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日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交口县消防救援大队</w:t>
            </w:r>
          </w:p>
        </w:tc>
      </w:tr>
      <w:tr>
        <w:trPr>
          <w:trHeight w:val="468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  <w:lang w:val="en-US" w:eastAsia="zh-CN"/>
              </w:rPr>
              <w:t>65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宋某某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14233319******0461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交口消当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〕第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 xml:space="preserve">0004 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占用消防车通道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《中华人民共和国消防法》第六十条第二款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罚款人民币壹佰贰拾元整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9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日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交口县消防救援大队</w:t>
            </w:r>
          </w:p>
        </w:tc>
      </w:tr>
      <w:tr>
        <w:trPr>
          <w:trHeight w:val="468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  <w:lang w:val="en-US" w:eastAsia="zh-CN"/>
              </w:rPr>
              <w:t>66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马某某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14272319******3013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交口消当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〕第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0005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占用疏散通道、安全出口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《中华人民共和国消防法》第六十条第二款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罚款人民币壹佰贰拾元整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9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日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交口县消防救援大队</w:t>
            </w:r>
          </w:p>
        </w:tc>
      </w:tr>
      <w:tr>
        <w:trPr>
          <w:trHeight w:val="468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  <w:lang w:val="en-US" w:eastAsia="zh-CN"/>
              </w:rPr>
              <w:t>67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>柳林县汇融物业有限公司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</w:rPr>
              <w:t>91141125MA0HARQB6T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>柳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</w:rPr>
              <w:t>0010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>号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电器线路的敷设不符合规定逾期未改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《中华人民共和国消防法》第六十六条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>责令停止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eastAsia="zh-CN"/>
              </w:rPr>
              <w:t>使用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>并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eastAsia="zh-CN"/>
              </w:rPr>
              <w:t>处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>罚款人民币壹仟元整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3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日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柳林县消防救援大队</w:t>
            </w:r>
          </w:p>
        </w:tc>
      </w:tr>
      <w:tr>
        <w:trPr>
          <w:trHeight w:val="468" w:hRule="atLeas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15"/>
                <w:szCs w:val="15"/>
                <w:lang w:val="en-US" w:eastAsia="zh-CN"/>
              </w:rPr>
              <w:t>68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柳林县柳林镇清泉足浴洗浴足疗养生按摩中心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92141125MACNL2PL07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柳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〕第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0009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sz w:val="15"/>
                <w:szCs w:val="15"/>
              </w:rPr>
              <w:t>消防设施、器材未保持完好有效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《中华人民共和国消防法》第六十条第一款第一项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罚款人民币伍仟元整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3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日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柳林县消防救援大队</w:t>
            </w:r>
          </w:p>
        </w:tc>
      </w:tr>
    </w:tbl>
    <w:p>
      <w:pPr>
        <w:pStyle w:val="Normal"/>
        <w:keepNext w:val="false"/>
        <w:keepLines w:val="false"/>
        <w:widowControl w:val="false"/>
        <w:autoSpaceDE w:val="false"/>
        <w:spacing w:lineRule="exact" w:line="240" w:before="0" w:after="0"/>
        <w:ind w:left="0" w:right="0" w:hanging="0"/>
        <w:jc w:val="both"/>
        <w:rPr>
          <w:rFonts w:ascii="方正仿宋_GBK" w:hAnsi="方正仿宋_GBK" w:eastAsia="方正仿宋_GBK" w:cs="方正仿宋_GBK"/>
          <w:color w:val="000000"/>
          <w:kern w:val="2"/>
          <w:sz w:val="13"/>
          <w:szCs w:val="13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13"/>
          <w:szCs w:val="13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240" w:before="0" w:after="0"/>
        <w:ind w:left="0" w:right="0" w:hanging="0"/>
        <w:jc w:val="center"/>
        <w:rPr>
          <w:rFonts w:ascii="方正仿宋_GBK" w:hAnsi="方正仿宋_GBK" w:eastAsia="方正仿宋_GBK" w:cs="方正仿宋_GBK"/>
          <w:color w:val="000000"/>
          <w:kern w:val="2"/>
          <w:sz w:val="13"/>
          <w:szCs w:val="13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13"/>
          <w:szCs w:val="13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043"/>
        <w:gridCol w:w="1785"/>
        <w:gridCol w:w="1077"/>
        <w:gridCol w:w="1353"/>
        <w:gridCol w:w="2258"/>
        <w:gridCol w:w="860"/>
        <w:gridCol w:w="1313"/>
        <w:gridCol w:w="1343"/>
        <w:gridCol w:w="1257"/>
      </w:tblGrid>
      <w:tr>
        <w:trPr>
          <w:trHeight w:val="907" w:hRule="atLeast"/>
        </w:trPr>
        <w:tc>
          <w:tcPr>
            <w:tcW w:w="1381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行政许可公示</w:t>
            </w:r>
          </w:p>
        </w:tc>
      </w:tr>
      <w:tr>
        <w:trPr>
          <w:trHeight w:val="573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序号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行政相对人名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统一社会信用代码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场所名称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场所地址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文书编号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办理方式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许可（撤销许可）内容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出具日期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执法单位名称</w:t>
            </w:r>
          </w:p>
        </w:tc>
      </w:tr>
      <w:tr>
        <w:trPr>
          <w:trHeight w:val="529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1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孝义市时代天街天韵御足生活馆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92141181MACULMFN4H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孝义市时代天街天韵御足生活馆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山西省吕梁市孝义市新义街道办事处时代不夜城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 xml:space="preserve">11 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孝消安许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〕第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0006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承诺制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val="en-US" w:eastAsia="zh-CN"/>
              </w:rPr>
              <w:t>准予公众聚集场所投入使用、营业前消防安全许可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9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日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孝义市消防救援大队</w:t>
            </w:r>
          </w:p>
        </w:tc>
      </w:tr>
      <w:tr>
        <w:trPr>
          <w:trHeight w:val="946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山西杨阳羊酒店管理服务有限公司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91141181MAD5T3LB5J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山西杨阳羊酒店管理服务有限公司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 xml:space="preserve">山西省吕梁市孝义市中阳楼街道办事处名仕公馆 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号楼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 xml:space="preserve">层部分 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6-7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层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孝消安许不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〕第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000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 xml:space="preserve">1 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非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承诺制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val="en-US" w:eastAsia="zh-CN"/>
              </w:rPr>
              <w:t>不准予公众聚集场所投入使用、营业前消防安全许可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8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日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孝义市消防救援大队</w:t>
            </w:r>
          </w:p>
        </w:tc>
      </w:tr>
      <w:tr>
        <w:trPr>
          <w:trHeight w:val="946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3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中阳县美特鲜生鲜超市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92141129MAC3B4XA4W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中阳县美特鲜生鲜超市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 xml:space="preserve">山西省吕梁市中阳县宁乡镇府 南片区城市棚户区改造二期工 程 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 xml:space="preserve">A 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座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7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号楼地下室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中消安许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000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非承诺制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准予行政许可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3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中阳县消防救援大队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7:49:00Z</dcterms:created>
  <dc:creator>嗨皮</dc:creator>
  <dc:description/>
  <dc:language>en-US</dc:language>
  <cp:lastModifiedBy>懒羊羊</cp:lastModifiedBy>
  <dcterms:modified xsi:type="dcterms:W3CDTF">2024-06-05T09:51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11A448CDE54CE0AC701443DC630AE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