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05"/>
        <w:gridCol w:w="1684"/>
        <w:gridCol w:w="1629"/>
        <w:gridCol w:w="1743"/>
        <w:gridCol w:w="1763"/>
        <w:gridCol w:w="1565"/>
        <w:gridCol w:w="1192"/>
        <w:gridCol w:w="1966"/>
      </w:tblGrid>
      <w:tr>
        <w:trPr>
          <w:trHeight w:val="626" w:hRule="atLeast"/>
        </w:trPr>
        <w:tc>
          <w:tcPr>
            <w:tcW w:w="13539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行政处罚公示</w:t>
            </w:r>
          </w:p>
        </w:tc>
      </w:tr>
      <w:tr>
        <w:trPr>
          <w:trHeight w:val="90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相对人名称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处罚决定书编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违法行为类型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依据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决定内容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决定日期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执法单位名称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山西艺馨精英广告有限公司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1081MA0LCHA87N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侯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壹万捌仟伍佰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侯马市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某某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4260119******101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汾消当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堵塞疏散通道、安全出口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第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三项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、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贰佰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汾西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汾西县金御华府物业服务有限公司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1034MA0HPC191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汾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人员密集场所使用不合格的消防产品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消防产品监督管理规定》第三十六条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佰伍拾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汾西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马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某某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4260119*****231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汾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6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人员密集场所使用不合格的消防产品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消防产品监督管理规定》第三十六条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拾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汾西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赵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某某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4263619*****29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汾消当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占用疏散通道、安全出口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第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三项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、第二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壹佰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汾西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霍州凯旋商务宾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1082MACA0TXFX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霍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，并处罚款人民币叁仟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霍州市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曲沃县雅思特艺术培训学校有限公司曲沃分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91141021MA7Y6UN28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曲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6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门窗设置影响逃生、灭火救援的障碍物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第六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曲沃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厚川消防科技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91141002MA0L9PDR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曲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7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未明确项目负责人；书面结论文件未签名、盖章；未按规定公示消防技术服务信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社会消防技术服务管理规定》第二十八条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第一款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第一项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第二十八条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第一款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第二项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第三十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伍佰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曲沃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FF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碧桂园生活服务集团股份有限公司曲沃分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FF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1021MA0KBRCG6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曲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玖仟伍佰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曲沃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FF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临汾珏铭物业服务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FF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1000MA0K1XJCX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曲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配置、设置不符合标准；消防设施、器材未保持完好有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肆万贰仟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曲沃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某某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4262119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******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35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曲消当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000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占用疏散通道、安全出口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第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三项、第二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贰佰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曲沃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明佳康酒店管理有限责任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1002MACHDRLNO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尧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0016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公众聚集场所未经消防救援机构许可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擅自投入使用、营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《中华人民共和国消防法》第五十八条第一款第四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责令停止使用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并处罚款人民币叁万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尧都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安徽省皖北煤电集团临汾天煜恒昇煤业有限责任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000592983054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尧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0017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未保持完好有效；擅自停用消防设施、器材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《中华人民共和国消防法》第六十条第一款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第一项、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第二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罚款人民币壹万捌仟伍佰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尧都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临汾兴山外科医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91141002770112877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尧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18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尧都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大同煤矿集团临汾宏大锦程煤业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000581247959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尧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19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配置、设置不符合标准；擅自停用消防设施、器材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、第二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柒万叁仟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尧都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吉县九天家私专卖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2141028MA0HGFU87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吉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电器线路的敷设不符合规定逾期未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责令停止使用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并处罚款人民币贰仟贰佰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吉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翼城县人民医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140922408050044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翼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损坏消防设施、器材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第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二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翼城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轩景物业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1022MA0L8DE47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翼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；（高层民用建筑）安排不具备相应条件的人员值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；《高层民用建筑消防安全管理规定》第四十七条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第一款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第四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柒仟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翼城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赵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某某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262219******75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翼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擅自停用消防设施、器材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二项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第二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贰佰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翼城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吉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某某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262219******05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翼消当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占用疏散通道、安全出口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三项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第二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拾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翼城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侯马经济开发区华隆物业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9114100069914113X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侯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玖仟伍佰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侯马经济开发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临汾市圣会房地产开发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1000754074233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临开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叁万陆仟伍佰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临汾经济开发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临汾经济开发区闹海纪海鲜焖锅店（个体工商户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2141091MAD8LPH09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临开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电器线路的敷设不符合规定逾期未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并处罚款人民币肆仟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临汾经济开发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大宁县南山小院（个体工商户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1030MADFW0M09Q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大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并处罚款壹仟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大宁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冯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某某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103019******00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大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在高层民用建筑的公共门厅停放电动自行车，拒不改正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高层民用建筑消防安全管理规定》第四十七条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第一款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第七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佰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大宁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药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某某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4263419******98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永消当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000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占用疏散通道、安全出口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三项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、第二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拾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永和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浮山县极速电竞网吧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9114102756130699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浮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第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一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浮山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亢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某某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4103319******00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蒲消当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000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占用疏散通道、安全出口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三项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、第二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伍拾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蒲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史某某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4103319******005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蒲消当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占用疏散通道、安全出口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三项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、第二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伍拾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蒲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常某某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4103319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******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00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蒲消当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占用疏散通道、安全出口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三项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、第二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伍拾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蒲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襄汾县安信物业服务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91141023095599537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襄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00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玖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仟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襄汾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赵某某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14262</w:t>
            </w: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319******</w:t>
            </w: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34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襄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00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损坏消防设施、器材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《中华人民共和国消防法》第六十条第一款第二项、第二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警告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襄汾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临汾市盛阳消防器材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3"/>
                <w:szCs w:val="13"/>
              </w:rPr>
              <w:t>91141002MA0K2JB24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襄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00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指派无资格人员从事社会消防技术服务活动；未明确项目负责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《社会消防技术服务管理规定》第二十七条第一款第二项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第二十八条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第一款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第一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罚款人民币壹万伍仟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襄汾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隰县未来城商业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1031MA7XQU57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隰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消防安全标志配置、设置不符合标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玖仟伍佰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隰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辛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某某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103119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3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隰消当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占用疏散通道、安全出口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三项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第二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贰拾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隰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山西友诚物业服务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91141024054159914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洪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000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罚款人民币伍仟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洪洞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洪洞瑞昇物业服务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91141024MA0KFY616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洪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00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罚款人民币壹万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洪洞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山西圣翔良友物业服务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91141000686259489Q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洪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00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擅自停用消防设施、器材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《中华人民共和国消防法》第六十条第一款第二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罚款人民币壹万捌仟伍佰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5"/>
                <w:sz w:val="15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洪洞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赵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某某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4270319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******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93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乡消当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占用疏散通道、安全出口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三项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第二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贰拾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乡宁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高某某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262719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******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古消当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占用疏散通道、安全出口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三项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第二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壹佰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古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大队</w:t>
            </w:r>
          </w:p>
        </w:tc>
      </w:tr>
    </w:tbl>
    <w:p>
      <w:pPr>
        <w:pStyle w:val="Normal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p>
      <w:pPr>
        <w:pStyle w:val="Normal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p>
      <w:pPr>
        <w:pStyle w:val="Normal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p>
      <w:pPr>
        <w:pStyle w:val="Normal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70"/>
        <w:gridCol w:w="1585"/>
        <w:gridCol w:w="1393"/>
        <w:gridCol w:w="1004"/>
        <w:gridCol w:w="1798"/>
        <w:gridCol w:w="1184"/>
        <w:gridCol w:w="1675"/>
        <w:gridCol w:w="1187"/>
        <w:gridCol w:w="1511"/>
      </w:tblGrid>
      <w:tr>
        <w:trPr>
          <w:trHeight w:val="907" w:hRule="atLeast"/>
        </w:trPr>
        <w:tc>
          <w:tcPr>
            <w:tcW w:w="13958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场所名称场所地址文书编号办理方式许可（撤销许可）内容出具日期执法单位名称行政许可公示序号</w:t>
            </w:r>
          </w:p>
        </w:tc>
      </w:tr>
      <w:tr>
        <w:trPr>
          <w:trHeight w:val="573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行政相对人名称统一社会信用代码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襄汾县休闲网咖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1023MA0H3D0K82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襄汾县休闲网咖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襄汾县丁陶步行街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襄消安许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承诺制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襄汾县消防救援大队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襄汾县天韵御足足疗店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2141023MA7XAALB5R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襄汾县天韵御足足疗店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省临汾市襄汾县新城镇滨河路财星北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米路西商铺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襄消安许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承诺制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襄汾县消防救援大队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52:00Z</dcterms:created>
  <dc:creator>WPS_杨青</dc:creator>
  <dc:description/>
  <dc:language>en-US</dc:language>
  <cp:lastModifiedBy>瑗瑗</cp:lastModifiedBy>
  <cp:lastPrinted>2022-11-03T14:44:00Z</cp:lastPrinted>
  <dcterms:modified xsi:type="dcterms:W3CDTF">2024-06-04T01:3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5CBA79AD540A8808075C7C4CFC67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