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6"/>
        <w:gridCol w:w="1762"/>
        <w:gridCol w:w="1437"/>
        <w:gridCol w:w="1857"/>
        <w:gridCol w:w="1763"/>
        <w:gridCol w:w="1565"/>
        <w:gridCol w:w="1362"/>
        <w:gridCol w:w="179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阳泉市秦汉房地产开发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1140300674483264H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消防设施、器材配置、设置不符合标准；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《中华人民共和国消防法》第六十条第一款第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阳泉市平波物业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1140300MA0KQDDX5D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0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第一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第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达人云潭物业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MAD8G3U55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条第一款第一项之规定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达人云潭物业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MAD8G3U55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高层住宅建筑公共门厅违规停放电动车，拒不改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贰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江海集团（阳泉）酒店管理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MA0LH0GF3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未经消防救援机构许可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并处罚款人民币叁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燕龛煤炭有限责任公司华佳发煤站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11058174XF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瑞丰物业管理处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767112374W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贰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医疗集团李家庄分院（阳泉市郊区李家庄乡卫生院）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12140311406220441J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矿区和天下火锅烤肉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303MA7Y3ML27N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云承欣达消防工程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00091005105C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该技术服务机构出具的书面结论文件未经技术负责人、项目负责人签名、盖章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社会消防技术服务管理规定》第二十八条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长顺物业管理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02715979072K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王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0303********081X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汇麦亨食品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00MA0H00K26R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佳洁物业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00MA0LCXP86W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违规停放电动车，拒不改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方正物业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00595338528L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史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0311********061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开消当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动车违规停放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拾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0302********281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开消当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动车违规停放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拾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赵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0302********164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开消当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动车违规停放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拾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经济技术开发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定县冠山镇迎瑞饭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321MA0HBXNB9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六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华胜农贸市场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1MA0KC9X99K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；封闭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和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壹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广域物业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1699135047X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在高层民用建筑的公共门厅、疏散走道、楼梯间、安全出口停放电动自行车或者为电动自行车充电，拒不改正；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92D05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冯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0321********331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在高层民用建筑的公共门厅、疏散走道、楼梯间、安全出口停放电动自行车或者为电动自行车充电，拒不改正；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御木商贸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1MA7Y6NFJ7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定县鑫全物业管理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1065562370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在高层民用建筑的公共门厅、疏散走道、楼梯间、安全出口停放电动自行车或者为电动自行车充电，拒不改正；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德业居物业管理有限公司盂县分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2MA0KNT0W1G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在高层民用建筑的公共门厅、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散走道、楼梯间、安全出口停放电动自行车或者为电动自行车充电，拒不改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盂县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10521********261X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盂县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容舒物业服务有限公司盂县分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239548343X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盂县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郭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0322********754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盂县消防救援大队</w:t>
            </w:r>
          </w:p>
        </w:tc>
      </w:tr>
    </w:tbl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none"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95"/>
        <w:gridCol w:w="1726"/>
        <w:gridCol w:w="1354"/>
        <w:gridCol w:w="972"/>
        <w:gridCol w:w="1764"/>
        <w:gridCol w:w="1153"/>
        <w:gridCol w:w="1648"/>
        <w:gridCol w:w="1240"/>
        <w:gridCol w:w="1633"/>
      </w:tblGrid>
      <w:tr>
        <w:trPr>
          <w:trHeight w:val="502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泉馨商务休闲有限责任公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3MACATWB2XT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泉馨商务休闲有限责任公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阳泉市矿区桥头街道石卜咀巷（原石卜咀村综合楼）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安许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0"/>
                <w:sz w:val="10"/>
                <w:szCs w:val="1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佳美智慧酒店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03MAD1A8P66B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矿区佳美智慧酒店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阳泉市矿区平潭街街道北大街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层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安许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定县致青春电竞明珠店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321MA7XT6EF67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定县致青春电竞明珠店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阳泉市平定县冠山镇平阳路乡镇局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底商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安许字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[2024]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定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大队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定县九九乐快捷酒店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321MA0HFQ1T9H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定县九九乐快捷酒店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阳泉市平定县冠山镇森宇商厦背后步行街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安许字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[2024]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定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大队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定县仨禾足疗店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321MA7XWX5D28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定县仨禾足疗店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阳泉市平定县冠山镇府新街洗马堰菜市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楼负一层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消安许字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[2024]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平定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大队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秀水镇康健舞友俱乐部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22MADB1WKC99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秀水镇康健舞友俱乐部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阳泉市盂县秀水镇东白水村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安许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大桃</cp:lastModifiedBy>
  <cp:lastPrinted>2022-11-03T14:44:00Z</cp:lastPrinted>
  <dcterms:modified xsi:type="dcterms:W3CDTF">2024-06-06T07:3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9A64BA5BA4E08A21F04B6545A99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