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0131********24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违反规定使用明火作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三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学而乐托管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0KHXAH0P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堵塞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有芯儿童课后素质中心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CB5XLT7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国家、行业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1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1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424********59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03********123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违反规定使用明火作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三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星鑫幼儿园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403036000038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华阳集团新能股份有限公司二矿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000776723476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房消防设施、器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消防救援支队西城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信达通矿山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0713823534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消防救援支队西城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梦思健身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2MA0LAW6X6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小龙坎火锅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00MA0L3UMD0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莜多美生活超市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0LD4G69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中都商贸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330433669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大唐千禧饭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1MA0KN7XR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京澳假日酒店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06556312X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；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、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乐潮酒吧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1MADAFBJTX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、安全出口，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安迪托管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1MA7XW6KJ3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麦吧文化娱乐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0HCE102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德玛西亚网吧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0GUKDW4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封闭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西关农副产品批发市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MA0GTYWKX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煤炭运销集团阳泉二景和谐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595325823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，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宝金酒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2140311MAD061PJ0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恒旭洗煤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790241553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博泰盛和商贸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MA0H9G5M7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瑞兴源商贸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317070648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四方贸业商贸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11MA0LEMDA7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桃林润锦食品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MA0LEYB13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占海洗煤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762467643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温州二井建设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330326145737265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11********09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堵塞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警告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03"/>
        <w:gridCol w:w="1731"/>
        <w:gridCol w:w="1357"/>
        <w:gridCol w:w="972"/>
        <w:gridCol w:w="1765"/>
        <w:gridCol w:w="1153"/>
        <w:gridCol w:w="1648"/>
        <w:gridCol w:w="1239"/>
        <w:gridCol w:w="1609"/>
      </w:tblGrid>
      <w:tr>
        <w:trPr>
          <w:trHeight w:val="502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维也纳音乐会馆有限公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D8JDXC5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维也纳音乐会馆有限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城区泉中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嘉和众美锦益管理有限责任公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D977452D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嘉和众美锦益管理有限责任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阳泉市平定县冠山镇锦程花园二号楼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-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4-06-11T02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A64BA5BA4E08A21F04B6545A99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