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8"/>
        <w:gridCol w:w="1798"/>
        <w:gridCol w:w="1530"/>
        <w:gridCol w:w="1660"/>
        <w:gridCol w:w="2083"/>
        <w:gridCol w:w="1657"/>
        <w:gridCol w:w="1248"/>
        <w:gridCol w:w="2217"/>
      </w:tblGrid>
      <w:tr>
        <w:trPr>
          <w:trHeight w:val="626" w:hRule="atLeast"/>
        </w:trPr>
        <w:tc>
          <w:tcPr>
            <w:tcW w:w="1479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36"/>
              </w:rPr>
              <w:t>晋城市消防救援支队</w:t>
            </w:r>
            <w:r>
              <w:rPr>
                <w:rFonts w:eastAsia="方正楷体_GBK;微软雅黑" w:cs="Times New Roman" w:ascii="Times New Roman" w:hAnsi="Times New Roman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方正楷体_GBK;微软雅黑"/>
                <w:sz w:val="28"/>
                <w:szCs w:val="36"/>
              </w:rPr>
              <w:t>年</w:t>
            </w:r>
            <w:r>
              <w:rPr>
                <w:rFonts w:eastAsia="方正楷体_GBK;微软雅黑" w:cs="Times New Roman" w:ascii="Times New Roman" w:hAnsi="Times New Roman"/>
                <w:sz w:val="28"/>
                <w:szCs w:val="36"/>
              </w:rPr>
              <w:t>10</w:t>
            </w:r>
            <w:r>
              <w:rPr>
                <w:rFonts w:ascii="Times New Roman" w:hAnsi="Times New Roman" w:cs="Times New Roman" w:eastAsia="方正楷体_GBK;微软雅黑"/>
                <w:sz w:val="28"/>
                <w:szCs w:val="36"/>
              </w:rPr>
              <w:t>月行政处罚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钟铭物业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MAOKMDAH3W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5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玖仟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州县齐家物业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5MA0JRLMM9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5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捌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州县齐家物业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5MA0JRLMM9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6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使用不合格消防产品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三十六条第二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捌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州县齐家物业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5MA0JRLMM9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6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使用不合格消防产品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三十六条第二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佳瑞物业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2MAOLDGK83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6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壹万伍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凯利华后勤管理中心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02MA0JX7K00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6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设置不符合标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壹万捌仟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城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市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城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区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喜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满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楼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餐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厅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02MAOKFDN68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城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6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电气线路的敷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不符合规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使用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兰花丹峰化工股份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000728166898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设置不符合标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一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兰花丹峰化工股份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000728166898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安全标志设置不符合标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一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平市长平街唯爱遇见汤泉生活馆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81MA0LAFRR4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设置不符合标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一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陆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凌云消防技术服务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81MA0KXAFH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承接业务未依法与委托人签订消防技术服务合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第二十八条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三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贰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平市泫氏家居装饰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8157109164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一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贰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晋宝绿珍商贸有限公司晋宝超市二部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81MA0LD3JJ1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高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电器线路的敷设不符合规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食品加工间内电器线路及用电设备责令停止使用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城区雲泽裳足道馆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02MA0KPTN66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、器材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州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元朴养生服务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5MA0L6Q2L4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公众聚集场所未经消防救援机构许可，擅自投入使用、营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五十八条第一款四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产停业，并处罚款人民币叁万壹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泽州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政艺商务服务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2MAOHJ7291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使用不合格消防产品，逾期未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消防产品监督管理规定》第三十六条第二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郭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xx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4052219******003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使用不合格消防产品，逾期未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消防产品监督管理规定》第三十六条第二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壹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博恒消防设施检测服务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105781035766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维保合同中未明确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负责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第二十八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叁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城王者技艺台球厅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22MAOMU93K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7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安全出口设置的数量不符合消防技术标准要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未按标准设置火灾自动报警系统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伍佰元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凤冠商贸有限公司（居然之家阳城店）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2MAOK4YTQ7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公众聚集场所未经消防救援机构许可擅自投入使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五十八条第一款四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营业，并处罚款人民币叁万玖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蟒河永茂超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22MAOH25P49J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照明灯具线路的敷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不符合规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照明灯具责令停止使用的处罚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阳城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;微软雅黑"/>
                  <w:sz w:val="13"/>
                  <w:szCs w:val="16"/>
                </w:rPr>
                <w:t>沁水县龙港镇九号台球厅</w:t>
              </w:r>
            </w:hyperlink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21MA0KLQR29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电器线路的敷设不符合规定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第六十六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使用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得一工贸有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限公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寺河宾馆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158618921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（一）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壹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;微软雅黑"/>
                  <w:sz w:val="13"/>
                  <w:szCs w:val="16"/>
                </w:rPr>
                <w:t>山西晋城沁城煤业有限责任公司</w:t>
              </w:r>
            </w:hyperlink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000666604513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（一）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贰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;微软雅黑"/>
                  <w:sz w:val="13"/>
                  <w:szCs w:val="16"/>
                </w:rPr>
                <w:t>山西煤炭进出口集团鹿台山煤业有限公司</w:t>
              </w:r>
            </w:hyperlink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000054187085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第六十条第一款第（一）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贰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;微软雅黑"/>
                  <w:sz w:val="13"/>
                  <w:szCs w:val="16"/>
                </w:rPr>
                <w:t>山西保利平山煤业股份有限公司</w:t>
              </w:r>
            </w:hyperlink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000713630109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设置不符合标准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一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)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贰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省宏博消防工程安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602068344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技术服务机构不按照国家标准、行业标准开展消防技术服务活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九条第一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杨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xx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4052219******50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技术服务机构不按照国家标准、行业标准开展消防技术服务活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九条第一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壹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海治消防设施检测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075542883B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指派无资格人员从事社会消防技术服务活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第二十七条第一款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br/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第（二）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壹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沁水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晋海消防检测维保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9900MA0MRPEJ7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未依法签订消防技术服务合同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第二十八条第一款第三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陆仟玖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怡苑俱乐部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24MA0JAA6X4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39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、器材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柒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中医院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2140524406740367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4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、器材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柒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九州天润道地药材开发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4MA0GRFHD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4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、器材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柒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杨村镇志方货运服务部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2140524MA0H0R962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4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使用营业区电器线路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陵川县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晋城汉通机械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746042848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开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陆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经济技术开发区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6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晋膳荟餐饮管理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746042848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开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公众聚集场所未经消防救援机构许可擅自投入使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营业，并处罚款人民币叁万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经济技术开发区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祥达保安服务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MA0GT49LXQ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开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消防设施未保持完好有效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玖仟陆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经济技术开发区消防救援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山西科安锦成消防维保检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有限公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25MA0LDW274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北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14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未明确项目负责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第二十八条第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柒仟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北石店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瑞驰商业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有限公司（星光荟）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2MA0MUGXG5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北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1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公众聚集场所未经消防救援机构许可擅自投入使用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中华人民共和国消防法》第五十八条第一款四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责令停止营业，并处罚款人民币叁万玖仟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北石店大队</w:t>
            </w:r>
          </w:p>
        </w:tc>
      </w:tr>
      <w:tr>
        <w:trPr>
          <w:trHeight w:val="838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4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瑞驰商业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有限公司（星光荟）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91140500MA0K8F6WX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市北消行罚决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001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号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未明确项目负责人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《社会消防技术服务管理规定》第二十八条第一项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罚款人民币柒仟伍佰元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日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</w:rPr>
              <w:t>晋城市消防救援支队北石店大队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方正仿宋_GBK;微软雅黑" w:cs="Times New Roman"/>
          <w:sz w:val="13"/>
          <w:szCs w:val="16"/>
        </w:rPr>
      </w:pPr>
      <w:r>
        <w:rPr>
          <w:rFonts w:eastAsia="方正仿宋_GBK;微软雅黑" w:cs="Times New Roman" w:ascii="Times New Roman" w:hAnsi="Times New Roman"/>
          <w:sz w:val="13"/>
          <w:szCs w:val="1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eastAsia="方正仿宋_GBK;微软雅黑" w:cs="Times New Roman"/>
          <w:sz w:val="13"/>
          <w:szCs w:val="16"/>
        </w:rPr>
      </w:pPr>
      <w:r>
        <w:rPr>
          <w:rFonts w:eastAsia="方正仿宋_GBK;微软雅黑" w:cs="Times New Roman" w:ascii="Times New Roman" w:hAnsi="Times New Roman"/>
          <w:sz w:val="13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5"/>
        <w:gridCol w:w="1541"/>
        <w:gridCol w:w="1410"/>
        <w:gridCol w:w="1019"/>
        <w:gridCol w:w="1812"/>
        <w:gridCol w:w="1190"/>
        <w:gridCol w:w="1681"/>
        <w:gridCol w:w="1228"/>
        <w:gridCol w:w="142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2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许可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山西蓝远快递物流有限公司仓储超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91140525MA0LD5KC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山西蓝远快递物流有限公司仓储超市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泽州县金村镇龙化村山西蓝远快递物流园区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＃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泽消安检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〕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非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泽州县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;微软雅黑"/>
                <w:sz w:val="13"/>
                <w:szCs w:val="13"/>
              </w:rPr>
              <w:t>大队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63.14:81/XZCFPage/XZCFPage/XZCFPunishProcessWorked.aspx?ItemBH=14005224C202200027&amp;close=1" TargetMode="External"/><Relationship Id="rId3" Type="http://schemas.openxmlformats.org/officeDocument/2006/relationships/hyperlink" Target="http://59.195.163.14:81/XZCFPage/XZCFPage/XZCFPunishProcessWorked.aspx?ItemBH=14005224C202200029&amp;close=1" TargetMode="External"/><Relationship Id="rId4" Type="http://schemas.openxmlformats.org/officeDocument/2006/relationships/hyperlink" Target="http://59.195.163.14:81/XZCFPage/XZCFPage/XZCFPunishProcessWorked.aspx?ItemBH=14005224C202200031&amp;close=1" TargetMode="External"/><Relationship Id="rId5" Type="http://schemas.openxmlformats.org/officeDocument/2006/relationships/hyperlink" Target="http://59.195.163.14:81/XZCFPage/XZCFPage/XZCFPunishProcessWorked.aspx?ItemBH=14005224C202200030&amp;clos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7:00Z</dcterms:created>
  <dc:creator>WPS_杨青</dc:creator>
  <dc:description/>
  <cp:keywords/>
  <dc:language>en-US</dc:language>
  <cp:lastModifiedBy>766009310@qq.com</cp:lastModifiedBy>
  <cp:lastPrinted>2022-11-03T14:44:00Z</cp:lastPrinted>
  <dcterms:modified xsi:type="dcterms:W3CDTF">2022-11-08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