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河下中西医结合医院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11"/>
                <w:szCs w:val="1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2140311MJ1886164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1"/>
                <w:sz w:val="11"/>
                <w:szCs w:val="1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交通集团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602259407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波物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KQDDX5D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1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1"/>
                <w:sz w:val="11"/>
                <w:szCs w:val="11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阳泉市联升办公家具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91140311063401426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阳郊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005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电器线路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  <w:t>责令停止使用，并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郊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华阳新材料科技集团有限公司升华实业分公司（第四服务中心）</w:t>
              </w:r>
            </w:hyperlink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3036819357917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陆仟元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阳泉市消防救援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支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市华奥起重机械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91140300672303450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开消行罚决字〔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0070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kern w:val="2"/>
                <w:position w:val="0"/>
                <w:sz w:val="13"/>
                <w:sz w:val="13"/>
                <w:szCs w:val="13"/>
                <w:highlight w:val="none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阳泉经济技术开发区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县三阳食府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MA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GXX263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电器线路敷设不符合规定，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并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顺康商贸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7460410601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6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shd w:fill="auto" w:val="clear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叁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方正仿宋_GBK" w:hAnsi="方正仿宋_GBK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山西瀚铸消防科技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91140321MA0LELG44N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盂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(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消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行罚决字〔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〕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65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未按规定公示消防技术服务信息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《中华人民共和国应急管理部令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》（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第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号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）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第三十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罚款人民币贰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方正仿宋_GBK" w:hAnsi="方正仿宋_GBK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 xml:space="preserve">盂县佳泰新世纪幼儿园 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52140322MJY565598J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盂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(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消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行罚决字〔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〕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66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罚款人民币伍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17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sz w:val="13"/>
              </w:rPr>
              <w:t>阳泉市盂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bCs w:val="false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盂县大盂城市运营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91140322MA0JXU612L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盂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(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消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)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行罚决字〔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〕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64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消防设施、器材配置、设置不符合标准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,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罚款人民币伍仟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2022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年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1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月</w:t>
            </w:r>
            <w:r>
              <w:rPr>
                <w:rStyle w:val="NormalCharacter"/>
                <w:rFonts w:eastAsia="方正仿宋_GBK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1</w:t>
            </w: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textAlignment w:val="baseline"/>
              <w:rPr>
                <w:rFonts w:ascii="Times New Roman" w:hAnsi="Times New Roman" w:eastAsia="方正仿宋_GBK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Style w:val="NormalCharacter"/>
                <w:rFonts w:ascii="Times New Roman" w:hAnsi="Times New Roman" w:cs="Times New Roman" w:eastAsia="方正仿宋_GBK"/>
                <w:b w:val="false"/>
                <w:i w:val="false"/>
                <w:caps w:val="false"/>
                <w:smallCaps w:val="false"/>
                <w:color w:val="000000"/>
                <w:spacing w:val="0"/>
                <w:w w:val="100"/>
                <w:kern w:val="2"/>
                <w:sz w:val="13"/>
                <w:szCs w:val="13"/>
                <w:lang w:val="en-US" w:eastAsia="zh-CN" w:bidi="ar-SA"/>
              </w:rPr>
              <w:t>阳泉市盂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1542"/>
        <w:gridCol w:w="1410"/>
        <w:gridCol w:w="1019"/>
        <w:gridCol w:w="1812"/>
        <w:gridCol w:w="1190"/>
        <w:gridCol w:w="1681"/>
        <w:gridCol w:w="988"/>
        <w:gridCol w:w="166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155.21:81/JDJCPage/CXTJPage/FLWSCXPage.aspx?isHaveWH=1*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大桃</cp:lastModifiedBy>
  <cp:lastPrinted>2022-11-03T14:44:00Z</cp:lastPrinted>
  <dcterms:modified xsi:type="dcterms:W3CDTF">2022-12-05T09:5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