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422"/>
        <w:gridCol w:w="1623"/>
        <w:gridCol w:w="1621"/>
        <w:gridCol w:w="1984"/>
        <w:gridCol w:w="1591"/>
        <w:gridCol w:w="1660"/>
        <w:gridCol w:w="1343"/>
        <w:gridCol w:w="1720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50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00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6"/>
                  <w:vertAlign w:val="baseline"/>
                  <w:lang w:val="en-US" w:eastAsia="zh-CN"/>
                </w:rPr>
                <w:t>吕梁市离石区惠利多生活购物超市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02MA0MU18G5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离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离石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553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山西鑫海盛物业管理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00692203027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离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离石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627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山西楼俊集团担炭沟煤业有限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7136664351I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离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，消防设施器材未保持完好有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离石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宏图建设集团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602067771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5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孝和义建筑工程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8111243054X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叁万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晟瑞通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81MA7Y06EQ9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擅自停用消防设施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二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消防救援大队</w:t>
            </w:r>
          </w:p>
        </w:tc>
      </w:tr>
      <w:tr>
        <w:trPr>
          <w:trHeight w:val="501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232119******007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共门厅停放电动自行车拒不整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一款第七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贝能集团东正冶金化工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81775154494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不符合标准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汇晋阳光五星加盟网吧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81MA0H4HBJ63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6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营业，并处罚款人民币壹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孝义市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汾阳市中和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82666607183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汾消行罚决字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[2022]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照规定落实消防控制室值班制度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消防安全管理规定》第四十七条第四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棘梦生物股份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16781977832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水县牛牛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1683612584W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设计、敷设、维护保养、检测不符合规定逾期未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并处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水县金联众物流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1330584379X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4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文水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交城义望铁合金有限责任公司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21124000098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交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0046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万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柳林县宏五物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5083702146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标识未保持完好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柳林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吕梁市恒成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50837247326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规定给高层民用建筑外墙外保温材料设置提示性和警示性标识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高层民用建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安全管理规定》第十九条第一款之规定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贰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柳林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7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坤龙煤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000058875926D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保持完好有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贰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中阳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8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交口县非凡电竞网咖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30MA0GR3XL9K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交口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法》第六十条第一款第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石楼县千道流影院式足道店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126MA7YMK275Q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二十七条第二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人民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伍仟元整的处罚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石楼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方山县诚和物业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8588525456Q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方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非人员密集场所、非经营性场所使用不符合市场准入、不合格、国家明令淘汰的消防产品逾期未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消防产品监督管理规定》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元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方山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临县金鑫加油站</w:t>
              </w:r>
            </w:hyperlink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4551451094C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临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一项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兴县南山生态园饭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1123MAOHL8NT25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兴消送证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003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单位前台一处电器线路未穿管保护不符管理规定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二十七条第二款规定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兴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3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岚县妈妈菜风味店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7MA0KA4860J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岚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或国家明令淘汰的消防产品逾期未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4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杨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112719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岚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人员密集场所使用不合格或国家明令淘汰的消防产品逾期未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佰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  <w:tr>
        <w:trPr>
          <w:trHeight w:val="328" w:hRule="atLeast"/>
        </w:trPr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5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8"/>
                  <w:sz w:val="13"/>
                  <w:szCs w:val="16"/>
                  <w:vertAlign w:val="baseline"/>
                  <w:lang w:val="en-US" w:eastAsia="zh-CN"/>
                </w:rPr>
                <w:t>岚县妈妈菜风味店</w:t>
              </w:r>
            </w:hyperlink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1127MA0KA4860J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岚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人民币壹仟伍佰元整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县消防救援大队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1"/>
        <w:gridCol w:w="1699"/>
        <w:gridCol w:w="1397"/>
        <w:gridCol w:w="1686"/>
        <w:gridCol w:w="1488"/>
        <w:gridCol w:w="969"/>
        <w:gridCol w:w="1678"/>
        <w:gridCol w:w="1267"/>
        <w:gridCol w:w="1425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行政相对人名称统一社会信用代码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义市伍陆柒酒吧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181MA7YL02G92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义市伍陆柒酒吧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义市中阳楼街道办事处北关村新安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消安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义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孝义市鼎膳源火锅店</w:t>
              </w:r>
            </w:hyperlink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1181MA0LDERR8L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孝义市鼎膳源火锅店</w:t>
              </w:r>
            </w:hyperlink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义市永盛路铝矿小区沿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.11.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消安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许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孝义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中阳县小凤旅馆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92141129MA7XN0N36G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中阳县小凤旅馆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中阳县宁乡镇南正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中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00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中阳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柳林县汇腾利酒店管理有限公司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1125MA7XL94M4H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柳林县汇腾利酒店管理有限公司</w:t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吕梁市柳林县柳林镇薛家湾村向阳山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柳消安许字〔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柳林县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救援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大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队</w:t>
            </w:r>
          </w:p>
        </w:tc>
      </w:tr>
      <w:tr>
        <w:trPr/>
        <w:tc>
          <w:tcPr>
            <w:tcW w:w="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iCs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59.195.128.113:81/XZCFPage/XZCFPage/XZCFPunishProcessWorked.aspx?ItemBH=14011201C202200053&amp;close=1" TargetMode="External"/><Relationship Id="rId4" Type="http://schemas.openxmlformats.org/officeDocument/2006/relationships/hyperlink" Target="http://59.195.128.113:81/XZCFPage/XZCFPage/XZCFPunishProcessWorked.aspx?ItemBH=14011201C202200051&amp;close=1" TargetMode="External"/><Relationship Id="rId5" Type="http://schemas.openxmlformats.org/officeDocument/2006/relationships/hyperlink" Target="http://59.195.128.113:81/ZFTJPage/ZFGZDTTJCK.aspx?StartTime=2022-11-01&amp;EndTime=2022-11-30&amp;QUERY=14011227&amp;TYPE=ZGDWID&amp;CXLX=WS&amp;CXFL=XFCFJDS" TargetMode="External"/><Relationship Id="rId6" Type="http://schemas.openxmlformats.org/officeDocument/2006/relationships/hyperlink" Target="http://59.195.128.113:81/XZCFPage/XZCFPage/XZCFPunishProcessWorked.aspx?ItemBH=14011227C202200049&amp;close=1" TargetMode="External"/><Relationship Id="rId7" Type="http://schemas.openxmlformats.org/officeDocument/2006/relationships/hyperlink" Target="http://59.195.128.113:81/XZCFPage/XZCFPage/XZCFPunishProcessWorked.aspx?ItemBH=14011225C202200018&amp;close=1" TargetMode="External"/><Relationship Id="rId8" Type="http://schemas.openxmlformats.org/officeDocument/2006/relationships/hyperlink" Target="http://59.195.128.113:81/ZFTJPage/ZFGZDTTJCK.aspx?StartTime=2022-11-01&amp;EndTime=2022-12-5&amp;QUERY=14011229&amp;TYPE=ZGDWID&amp;CXLX=CFQK&amp;CXFL=FKJE" TargetMode="External"/><Relationship Id="rId9" Type="http://schemas.openxmlformats.org/officeDocument/2006/relationships/hyperlink" Target="http://59.195.128.113:81/XZCFPage/XZCFPage/XZCFPunishProcessWorked.aspx?ItemBH=14011231C202200015&amp;close=1" TargetMode="External"/><Relationship Id="rId10" Type="http://schemas.openxmlformats.org/officeDocument/2006/relationships/hyperlink" Target="http://59.195.128.113:81/XZCFPage/XZCFPage/XZCFPunishProcessWorked.aspx?ItemBH=14011232C202200028&amp;close=1" TargetMode="External"/><Relationship Id="rId11" Type="http://schemas.openxmlformats.org/officeDocument/2006/relationships/hyperlink" Target="http://59.195.128.113:81/XZCFPage/XZCFPage/XZCFPunishProcessWorked.aspx?ItemBH=14011232C202200028&amp;close=1" TargetMode="External"/><Relationship Id="rId12" Type="http://schemas.openxmlformats.org/officeDocument/2006/relationships/hyperlink" Target="http://59.195.128.113:81/JDJCPage/JCRWPage/Check_TaskViewPage.aspx?ItemBH=14011221Q202200009" TargetMode="External"/><Relationship Id="rId13" Type="http://schemas.openxmlformats.org/officeDocument/2006/relationships/hyperlink" Target="http://59.195.128.113:81/JDJCPage/JCRWPage/Check_TaskViewPage.aspx?ItemBH=14011221Q202200009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枫ฉันคิดถึงเธอ</cp:lastModifiedBy>
  <cp:lastPrinted>2022-11-03T14:44:00Z</cp:lastPrinted>
  <dcterms:modified xsi:type="dcterms:W3CDTF">2022-12-06T08:13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B5E3A61E54BBAAA0D3C430A314D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