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5"/>
        <w:gridCol w:w="1618"/>
        <w:gridCol w:w="1690"/>
        <w:gridCol w:w="1738"/>
        <w:gridCol w:w="1760"/>
        <w:gridCol w:w="1649"/>
        <w:gridCol w:w="1227"/>
        <w:gridCol w:w="1861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太原市消防救援支队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1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月行政处罚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相对人名称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处罚决定书编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违法行为类型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处罚依据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处罚决定内容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处罚决定日期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东方物业管理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13"/>
                  <w:szCs w:val="13"/>
                </w:rPr>
                <w:t xml:space="preserve"> </w:t>
              </w:r>
            </w:hyperlink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05731924987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8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99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华智恒诚教育咨询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00575959212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符合标准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第一款第二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博通未来文化传媒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731936873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、安全出口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东物业管理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98861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一款第二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东物业管理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98861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一款第二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东物业管理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98861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一款第二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东物业管理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98861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十六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第一款第二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东物业管理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98861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控制室无人员值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二十六条第一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锦东物业管理有限公司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99886150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控制室无人员值班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高层民用建筑消防安全管理规定》第二十六条第一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贰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玩乐汇网吧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H9N856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二十七条第二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慢格调网咖店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5MA0K3N549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38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二十七条第二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止使用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东方物业管理有限公司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13"/>
                  <w:szCs w:val="13"/>
                </w:rPr>
                <w:t xml:space="preserve"> </w:t>
              </w:r>
            </w:hyperlink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05731924987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8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新越商贸有限公司</w:t>
              </w:r>
            </w:hyperlink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06MA0LD1PGX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7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未保持完好有效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泽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龙城旺角商业管理有限公司（龙城旺角生活广场）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OLCAY99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3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擅自停用消防设施、器材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二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壹万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龙城旺角商业管理有限公司（龙城旺角生活广场）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OLCAY99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晨城海鲜蔬菜批发市场有限公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00MAOGUWQ40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3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嬉悦达快捷酒店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2140108MA0LLU2Y3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上机堂网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08MA0JTQWN5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责令停产停业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郭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23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35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山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姚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52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山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王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404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442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消防车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警告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山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晋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塑料制品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21701026545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七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纯木植护卫生用品有限公司</w:t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140121MA0LQR5N1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设施、器材配置、设置不符合标准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一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项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仟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尹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6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刘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赵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22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38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曲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40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杨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**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104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当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0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占用疏散通道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二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款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拾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元整</w:t>
            </w:r>
          </w:p>
        </w:tc>
        <w:tc>
          <w:tcPr>
            <w:tcW w:w="1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曲县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防救援大队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023"/>
        <w:gridCol w:w="1611"/>
        <w:gridCol w:w="1351"/>
        <w:gridCol w:w="969"/>
        <w:gridCol w:w="1758"/>
        <w:gridCol w:w="1147"/>
        <w:gridCol w:w="1545"/>
        <w:gridCol w:w="1036"/>
        <w:gridCol w:w="1695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太原市消防救援支队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1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月行政许可</w:t>
            </w:r>
          </w:p>
        </w:tc>
      </w:tr>
      <w:tr>
        <w:trPr>
          <w:trHeight w:val="573" w:hRule="atLeast"/>
        </w:trPr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相对人名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名称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地址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文书编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办理方式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许可（撤销许可）内容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出具日期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13"/>
                  <w:szCs w:val="13"/>
                </w:rPr>
                <w:t>珠海华开商业有限公司</w:t>
              </w:r>
            </w:hyperlink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440400MA4UPPLWI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sz w:val="13"/>
                  <w:szCs w:val="13"/>
                </w:rPr>
                <w:t>珠海华开商业有限公司</w:t>
              </w:r>
            </w:hyperlink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珠海市横琴新区芳华路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8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楼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-010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6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绫致时装（天津）有限公司太原长风街销售部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20222600907490N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绫致时装（天津）有限公司太原长风街销售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长风大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1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北美新天地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6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名门荟餐饮有限公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1140105MA0LNMYQ04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名门荟餐饮有限公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太原市小店区体育南路君泰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A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区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 4 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幢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商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 0 0 6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063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豪诚富源商贸有限公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91140105MA0LPB248Q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豪诚富源商贸有限公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太原市小店区山西省太原市小店区学府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126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汇都大厦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D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座四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0161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金万悦娱乐俱乐部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92140105MA0LRNUG8Y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金万悦娱乐俱乐部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太原市小店区平阳路街道长治路世贸中心南门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5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0162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馨帝餐饮文化有限公司（台北纯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K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91140100353677252X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馨帝餐饮文化有限公司（台北纯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K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）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亲贤北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79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茂业天地购物中心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17)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0163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舞乐音乐餐吧有限公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91140100MA0LQJ3M95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舞乐音乐餐吧有限公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山西省太原市小店区亲贤北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79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茂业二期一层酒吧街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1056-1057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 xml:space="preserve">0164 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sz w:val="13"/>
                <w:szCs w:val="13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古佳欣网吧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0LRLDK7F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古佳欣网吧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柴村街办和平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北路优山美郡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-100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、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1-1002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商铺二层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安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检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0118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集祥普薪浴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8MA0HAJ8H9R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集祥普薪浴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集祥美地西渠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路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C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座地下室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1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消防救援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隆得升商贸有限公司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556558472R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隆得升商贸有限公司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民营区朝阳街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331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4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楼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消安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检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消防救援支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民营大队</w:t>
            </w:r>
          </w:p>
        </w:tc>
      </w:tr>
      <w:tr>
        <w:trPr/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清徐县徐沟镇贰零贰贰乔氏台球厅</w:t>
              </w:r>
            </w:hyperlink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21MA0LQHYL2T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清徐县徐沟镇贰零贰贰乔氏台球厅</w:t>
              </w:r>
            </w:hyperlink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徐沟镇西大街（西北坊村）博文花园小区裙楼地下室（东侧三跨）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清消安检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</w:rPr>
                <w:t>0016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清徐县消防救援大队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1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13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3"/>
    </w:rPr>
  </w:style>
  <w:style w:type="character" w:styleId="WW8Num2z0">
    <w:name w:val="WW8Num2z0"/>
    <w:qFormat/>
    <w:rPr>
      <w:rFonts w:ascii="Times New Roman" w:hAnsi="Times New Roman" w:cs="Times New Roman"/>
      <w:sz w:val="1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2.226:81/XZCFPage/CXTJPage/XZCFPunishQuery.aspx" TargetMode="External"/><Relationship Id="rId3" Type="http://schemas.openxmlformats.org/officeDocument/2006/relationships/hyperlink" Target="http://59.195.2.226:81/XZCFPage/CXTJPage/XZCFPunishQuery.aspx" TargetMode="External"/><Relationship Id="rId4" Type="http://schemas.openxmlformats.org/officeDocument/2006/relationships/hyperlink" Target="http://59.195.2.226:81/XZCFPage/XZCFPage/XZCFPunishProcessWorked.aspx?ItemBH=14001201C202200166&amp;close=1" TargetMode="External"/><Relationship Id="rId5" Type="http://schemas.openxmlformats.org/officeDocument/2006/relationships/hyperlink" Target="http://59.195.2.226:81/JDJCPage/JCRWPage/Check_TaskViewPage.aspx?ItemBH=14001204Q202200102" TargetMode="External"/><Relationship Id="rId6" Type="http://schemas.openxmlformats.org/officeDocument/2006/relationships/hyperlink" Target="http://59.195.2.226:81/JDJCPage/JCRWPage/Check_TaskViewPage.aspx?ItemBH=14001204Q202200102" TargetMode="External"/><Relationship Id="rId7" Type="http://schemas.openxmlformats.org/officeDocument/2006/relationships/hyperlink" Target="http://59.195.2.226:81/JDJCPage/JCRWPage/Check_TaskViewPage.aspx?ItemBH=14001223Q202200016" TargetMode="External"/><Relationship Id="rId8" Type="http://schemas.openxmlformats.org/officeDocument/2006/relationships/hyperlink" Target="http://59.195.2.226:81/JDJCPage/JCRWPage/Check_TaskViewPage.aspx?ItemBH=14001223Q202200016" TargetMode="External"/><Relationship Id="rId9" Type="http://schemas.openxmlformats.org/officeDocument/2006/relationships/hyperlink" Target="http://59.195.2.226:81/JDJCPage/JCRWPage/Check_TaskViewPage.aspx?ItemBH=14001223Q202200016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13:00Z</dcterms:created>
  <dc:creator>张斌</dc:creator>
  <dc:description/>
  <cp:keywords/>
  <dc:language>en-US</dc:language>
  <cp:lastModifiedBy>fgc</cp:lastModifiedBy>
  <dcterms:modified xsi:type="dcterms:W3CDTF">2023-01-05T07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E5D6ADA3849E8AA6D863AC4EA7AF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