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06"/>
        <w:gridCol w:w="1700"/>
        <w:gridCol w:w="1563"/>
        <w:gridCol w:w="1832"/>
        <w:gridCol w:w="2713"/>
        <w:gridCol w:w="1114"/>
        <w:gridCol w:w="1328"/>
        <w:gridCol w:w="1468"/>
      </w:tblGrid>
      <w:tr>
        <w:trPr>
          <w:trHeight w:val="567" w:hRule="atLeast"/>
        </w:trPr>
        <w:tc>
          <w:tcPr>
            <w:tcW w:w="13949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运城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月行政处罚、行政许可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芮城县永乐北路沙湾食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30MA0HYGWN39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芮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器材配置不符合标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芮城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锐拓商贸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0694250185W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芮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13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壹万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芮城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3"/>
                  <w:sz w:val="13"/>
                  <w:szCs w:val="16"/>
                  <w:vertAlign w:val="baseline"/>
                  <w:lang w:val="en-US" w:eastAsia="zh-CN" w:bidi="ar-SA"/>
                </w:rPr>
                <w:t>河津市城东花千骨音乐足</w:t>
              </w:r>
            </w:hyperlink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疗馆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82MA0L4GJ02F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河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136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河津市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孙某某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103019******0013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绛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38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过失引起火灾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四条第一款第二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佰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波音大酒店有限责任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6099883455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绛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39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公众聚集场所未经消防救援机构许可，擅自投入使用、营业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五十八条第一款第四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并处罚款人民币叁万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城市绛县开发区百姓商店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6MA0HB824X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3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绛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济市中医医院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1410814083601732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5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、器材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保持完好有效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永济市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新城莫莫汉堡店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2140827MA0MB6GG6W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24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逾期未改；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胜美网咖美佳店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7MA7YJ2579D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；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栎巢主题歌厅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7MA7XQ6MD4P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1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；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垣曲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1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翟店振杰包装有限公司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4MA0L0HM96H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5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 xml:space="preserve"> 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稷山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夏县裴介镇华鑫家具城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828MA0K77A14N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夏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3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公众聚集场所未经消防救援机构许可，擅自投入使用、营业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，并处罚款人民币叁万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夏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3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新绛县天益居新派铜锅涮肉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825MA7Y657L3C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新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2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逾期未改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，并处罚款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新绛县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救援支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城市运城经济技术开发区安居物业管理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0087073842K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6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未保持完好有效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城经济技术开发区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5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FF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中海金源科技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005885053405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开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3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消防设施配置不符合标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运城经济技术开发区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6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大有饲料科技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2678171399A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004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不及时消除火灾隐患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条第一款第七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万荣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7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山西凯盛生物科技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1140800701199921B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盐消行罚决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007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号</w:t>
            </w:r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配置不符合标准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罚款人民币叁万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盐湖区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8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临猗县开元网吧</w:t>
              </w:r>
            </w:hyperlink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21MA0GTT48XU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临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038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电器线路的敷设不符合规定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逾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改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责令停止使用，并处罚款人民币贰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临猗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9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山西法尔赛提消防技术有限公司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911408MA0K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W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L0908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平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125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按照国家标准、行业标准开展消防技术服务活动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九条第一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县消防救援大队</w:t>
            </w:r>
          </w:p>
        </w:tc>
      </w:tr>
      <w:tr>
        <w:trPr>
          <w:trHeight w:val="567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廉某某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4260219******3030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平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0126</w:t>
              </w:r>
              <w:r>
                <w:rPr>
                  <w:rStyle w:val="InternetLink"/>
                  <w:rFonts w:ascii="Times New Roman" w:hAnsi="Times New Roman" w:cs="Times New Roman" w:eastAsia="方正仿宋_GBK"/>
                  <w:color w:val="000000"/>
                  <w:kern w:val="2"/>
                  <w:position w:val="0"/>
                  <w:sz w:val="18"/>
                  <w:sz w:val="13"/>
                  <w:szCs w:val="16"/>
                  <w:vertAlign w:val="baseline"/>
                  <w:lang w:val="en-US" w:eastAsia="zh-CN" w:bidi="ar-SA"/>
                </w:rPr>
                <w:t>号</w:t>
              </w:r>
            </w:hyperlink>
          </w:p>
        </w:tc>
        <w:tc>
          <w:tcPr>
            <w:tcW w:w="1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未按照国家标准、行业标准开展消防技术服务活动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《中华人民共和国消防法》第六十九条第一款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伍仟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元整</w:t>
            </w:r>
          </w:p>
        </w:tc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202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3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  <w:t>平陆县消防救援大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125"/>
        <w:gridCol w:w="1567"/>
        <w:gridCol w:w="1432"/>
        <w:gridCol w:w="1035"/>
        <w:gridCol w:w="1840"/>
        <w:gridCol w:w="1208"/>
        <w:gridCol w:w="1707"/>
        <w:gridCol w:w="1004"/>
        <w:gridCol w:w="1673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  <w:lang w:val="en-US" w:eastAsia="zh-CN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运城市消防救援支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月行政许可</w:t>
            </w:r>
          </w:p>
        </w:tc>
      </w:tr>
      <w:tr>
        <w:trPr>
          <w:trHeight w:val="57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  <w:lang w:val="en-US" w:eastAsia="zh-CN"/>
              </w:rPr>
              <w:t>无</w:t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  <w:tr>
        <w:trPr/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2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  <w:lang w:val="en-US" w:eastAsia="zh-CN"/>
              </w:rPr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position w:val="0"/>
          <w:sz w:val="13"/>
          <w:sz w:val="13"/>
          <w:szCs w:val="16"/>
          <w:vertAlign w:val="baseline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32.14:81/XZCFPage/XZCFPage/XZCFPunishProcessWorked.aspx?ItemBH=14007234C202200070&amp;close=1" TargetMode="External"/><Relationship Id="rId3" Type="http://schemas.openxmlformats.org/officeDocument/2006/relationships/hyperlink" Target="http://59.195.32.14:81/ZFTJPage/ZFGZDTTJCK.aspx?StartTime=2022-11-01&amp;EndTime=2022-11-30&amp;QUERY=14007234&amp;TYPE=ZGDWID&amp;CXLX=CFQK&amp;CXFL=FKJE" TargetMode="External"/><Relationship Id="rId4" Type="http://schemas.openxmlformats.org/officeDocument/2006/relationships/hyperlink" Target="http://59.195.32.14:81/XZCFPage/XZCFPage/XZCFPunishProcessWorked.aspx?ItemBH=14007234C202200070&amp;close=1" TargetMode="External"/><Relationship Id="rId5" Type="http://schemas.openxmlformats.org/officeDocument/2006/relationships/hyperlink" Target="http://59.195.32.14:81/XZCFPage/XZCFPage/XZCFPunishProcessWorked.aspx?ItemBH=14007234C202200070&amp;close=1" TargetMode="External"/><Relationship Id="rId6" Type="http://schemas.openxmlformats.org/officeDocument/2006/relationships/hyperlink" Target="http://59.195.32.14:81/XZCFPage/XZCFPage/XZCFPunishProcessWorked.aspx?ItemBH=14007234C202200070&amp;close=1" TargetMode="External"/><Relationship Id="rId7" Type="http://schemas.openxmlformats.org/officeDocument/2006/relationships/hyperlink" Target="http://59.195.32.14:81/XZCFPage/XZCFPage/XZCFPunishProcess.aspx?ItemBH=14007232C202200035" TargetMode="External"/><Relationship Id="rId8" Type="http://schemas.openxmlformats.org/officeDocument/2006/relationships/hyperlink" Target="http://59.195.32.14:81/XZCFPage/XZCFPage/XZCFPunishProcessWorked.aspx?ItemBH=14007234C202200070&amp;close=1" TargetMode="External"/><Relationship Id="rId9" Type="http://schemas.openxmlformats.org/officeDocument/2006/relationships/hyperlink" Target="http://59.195.32.14:81/XZCFPage/XZCFPage/XZCFPunishProcessWorked.aspx?ItemBH=14007234C202200070&amp;close=1" TargetMode="External"/><Relationship Id="rId10" Type="http://schemas.openxmlformats.org/officeDocument/2006/relationships/hyperlink" Target="http://59.195.32.14:81/XZCFPage/XZCFPage/XZCFPunishProcessWorked.aspx?ItemBH=14007234C202200070&amp;close=1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7T15:59:00Z</cp:lastPrinted>
  <dcterms:modified xsi:type="dcterms:W3CDTF">2023-01-04T07:39:59Z</dcterms:modified>
  <cp:revision>1</cp:revision>
  <dc:subject/>
  <dc:title>运城市消防救援支队2022年12月行政处罚、行政许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639EF4D3FA4A569584553A7B70FF35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