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晋城市消防救援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支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队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月行政处罚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公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晋城市晋逸服饰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91140502MAOK44C47F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晋市城消行罚决字〔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0067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《中华人民共和国消防法》第十六条第一款第（二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罚款人民币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年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月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6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99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山西沁东能源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91140521099887683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3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壹万玖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沁水县消防救援支队</w:t>
            </w:r>
          </w:p>
        </w:tc>
      </w:tr>
      <w:tr>
        <w:trPr>
          <w:trHeight w:val="83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沁水县粮油综合贸易中心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91140521757267487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3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柒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沁水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5"/>
                  <w:sz w:val="15"/>
                  <w:szCs w:val="15"/>
                  <w:vertAlign w:val="baseline"/>
                  <w:lang w:val="en-US" w:eastAsia="zh-CN"/>
                </w:rPr>
                <w:t>山西熙和酒店管理有限公司</w:t>
              </w:r>
            </w:hyperlink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91140521MA0L8HKC1W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3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众聚集场所未经消防救援机构许可，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沁水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晋城市银建房产经营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91140500762465736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晋市开消行罚决字〔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0028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消防设施配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罚款人民币叁万柒仟元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年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月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5"/>
                  <w:sz w:val="15"/>
                  <w:szCs w:val="15"/>
                  <w:vertAlign w:val="baseline"/>
                  <w:lang w:val="en-US" w:eastAsia="zh-CN"/>
                </w:rPr>
                <w:t>山西宇光电缆有限公司</w:t>
              </w:r>
            </w:hyperlink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1140500672317107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晋市北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非人员密集的非经营性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晋城市消防救援支队北石店大队</w:t>
            </w:r>
          </w:p>
        </w:tc>
      </w:tr>
      <w:tr>
        <w:trPr>
          <w:trHeight w:val="89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明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4050219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23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晋市北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非人员密集的非经营性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壹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晋城市消防救援支队北石店大队</w:t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晋城宏圣建筑工程有限公司（机关）办公楼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1140500731909779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晋市北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1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非人员密集的非经营性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晋城市消防救援支队北石店大队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4050219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51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晋市北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1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非人员密集的非经营性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壹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晋城市消防救援支队北石店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陵川县鑫淼物业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1140524325776173C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陵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43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非人员密集场所、非经营性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玖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陵川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某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4052419******001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陵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44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非人员密集场所、非经营性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肆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陵川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陵川县鑫淼物业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1140524325776173C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陵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45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非人员密集场所、非经营性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玖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陵川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某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4052419******001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陵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46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非人员密集场所、非经营性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肆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陵川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晋城市亲雅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114050255874608X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陵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47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非人员密集场所、非经营性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玖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陵川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张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052419******303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陵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48</w:t>
            </w: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非人员密集场所、非经营性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肆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陵川县消防救援大队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FF0000"/>
          <w:sz w:val="15"/>
          <w:szCs w:val="15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15"/>
          <w:szCs w:val="15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FF0000"/>
          <w:sz w:val="15"/>
          <w:szCs w:val="15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15"/>
          <w:szCs w:val="15"/>
          <w:lang w:val="en-US" w:eastAsia="zh-CN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000" w:type="pct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66"/>
        <w:gridCol w:w="1734"/>
        <w:gridCol w:w="1389"/>
        <w:gridCol w:w="997"/>
        <w:gridCol w:w="1791"/>
        <w:gridCol w:w="1168"/>
        <w:gridCol w:w="1659"/>
        <w:gridCol w:w="967"/>
        <w:gridCol w:w="1640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晋城市消防救援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支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队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</w:rPr>
              <w:t>2022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</w:rPr>
              <w:t>月行政许可公示</w:t>
            </w:r>
          </w:p>
        </w:tc>
      </w:tr>
      <w:tr>
        <w:trPr>
          <w:trHeight w:val="57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晋城市富康海友酒店管理有限公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91140502MA7XK0CD1J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晋城市富康海友酒店管理有限公司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山西省晋城市城区泽州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 xml:space="preserve">1918 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号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晋市城消安检字〔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0009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号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非承诺制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-12-28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晋城市城区消防救援大队</w:t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163.14:81/XZCFPage/XZCFPage/XZCFPunishProcessWorked.aspx?ItemBH=14005224C202200034&amp;close=1" TargetMode="External"/><Relationship Id="rId3" Type="http://schemas.openxmlformats.org/officeDocument/2006/relationships/hyperlink" Target="http://59.195.163.14:81/ZFTJPage/ZFGZDTTJCK.aspx?StartTime=2022-01-01&amp;EndTime=2023-1-4&amp;QUERY=14005227&amp;TYPE=ZGDWID&amp;CXLX=CFQK&amp;CXFL=FKJ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WPS_1641777152</cp:lastModifiedBy>
  <cp:lastPrinted>2022-11-03T14:44:00Z</cp:lastPrinted>
  <dcterms:modified xsi:type="dcterms:W3CDTF">2023-01-04T09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0773E5EAE4C8996B673698FA0D2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