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6"/>
        <w:gridCol w:w="1621"/>
        <w:gridCol w:w="1690"/>
        <w:gridCol w:w="1741"/>
        <w:gridCol w:w="1763"/>
        <w:gridCol w:w="1733"/>
        <w:gridCol w:w="1323"/>
        <w:gridCol w:w="1672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相对人名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处罚决定书编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处罚依据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处罚决定内容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处罚决定日期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 xml:space="preserve">忻州脑科医院 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5214900MJY053293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府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004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罚款捌仟元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eastAsia="zh-CN"/>
              </w:rPr>
              <w:t>忻州市消防救援支队忻府区大队</w:t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偏关县大众液化气供应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9114093258850492X8(1-1)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偏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)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〕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01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 xml:space="preserve">号 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《中华人民共和国消防法》第十六条第一款第二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</w:r>
          </w:p>
        </w:tc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eastAsia="zh-CN"/>
              </w:rPr>
              <w:t>罚款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伍仟元整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eastAsia="zh-CN"/>
              </w:rPr>
              <w:t>忻州市消防救援支队偏关大队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78"/>
        <w:gridCol w:w="2160"/>
        <w:gridCol w:w="1496"/>
        <w:gridCol w:w="1208"/>
        <w:gridCol w:w="1684"/>
        <w:gridCol w:w="1059"/>
        <w:gridCol w:w="1527"/>
        <w:gridCol w:w="1339"/>
        <w:gridCol w:w="1126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序号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相对人名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统一社会信用代码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场所名称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场所地址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文书编号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办理方式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（撤销许可）内容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出具日期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执法单位名称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州市忻府区云海诗苑足浴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92140902MA7XNNFA5L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州市忻府区云海诗苑足浴店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山西省忻州市忻府区长征街道雁门大道天瑞家园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号底商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府消安检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br/>
              <w:t xml:space="preserve"> 010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非承诺制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3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eastAsia="zh-CN"/>
              </w:rPr>
              <w:t>忻州市消防救援支队忻府区大队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山西嘉合伟业商务酒店有限公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9114099MA0MTHUU8E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山西嘉合伟业商务酒店有限公司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山西省忻州市忻州经济开发区核心区梨花街泛化城市广场东底商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府消安检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br/>
              <w:t xml:space="preserve"> 010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非承诺制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日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eastAsia="zh-CN"/>
              </w:rPr>
              <w:t>忻州市消防救援支队忻府区大队</w:t>
            </w:r>
          </w:p>
        </w:tc>
      </w:tr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代县鑫珑快捷酒店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92140923MA0MTHNB8Y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代县鑫珑快捷酒店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山西省忻州市代县上磨坊乡十里铺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10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国道东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100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米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忻代消安检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〕第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</w:rPr>
              <w:t>010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</w:rPr>
              <w:t>号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13"/>
                <w:szCs w:val="13"/>
                <w:lang w:val="en-US" w:eastAsia="zh-CN"/>
              </w:rPr>
              <w:t>2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13"/>
                <w:szCs w:val="13"/>
                <w:lang w:val="en-US" w:eastAsia="zh-CN"/>
              </w:rPr>
              <w:t>忻州市消防救援支队代县大队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爱上飞</cp:lastModifiedBy>
  <cp:lastPrinted>2022-11-03T14:44:00Z</cp:lastPrinted>
  <dcterms:modified xsi:type="dcterms:W3CDTF">2023-01-05T08:10:19Z</dcterms:modified>
  <cp:revision>5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7B957CD1B455686CF9CDA846BD6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