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6"/>
        <w:gridCol w:w="1762"/>
        <w:gridCol w:w="1437"/>
        <w:gridCol w:w="1857"/>
        <w:gridCol w:w="1763"/>
        <w:gridCol w:w="1399"/>
        <w:gridCol w:w="1528"/>
        <w:gridCol w:w="179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en-US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  <w:t>行政相对人名称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  <w:t>信用代码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  <w:t>行政处罚决定书编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  <w:t>处罚依据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  <w:t>处罚决定内容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  <w:t>处罚决定日期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  <w:t>执法单位名称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阳泉市中医医院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140300406141540B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1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消防设施、器材配置、设置不符合标准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（高层民用建筑）未按照规定落实消防控制室值班制度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中华人民共和国消防法》第六十条第一款第一项；《高层民用建筑消防安全管理规定》第四十七条第一款第四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阳泉市信诚物业管理有限公司（恒康家园）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91140303554133753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阳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6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sz w:val="15"/>
                <w:szCs w:val="15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《中华人民共和国消防法》第六十条第二款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阳泉市矿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  <w:lang w:bidi="ar-SA"/>
              </w:rPr>
              <w:t>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山西华阳集团新能股份有限公司二矿（立体车库）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91140000776723476M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2022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0042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号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罚款人民币壹万元整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202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年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月</w:t>
            </w:r>
            <w:r>
              <w:rPr>
                <w:rFonts w:eastAsia="方正仿宋_GBK" w:cs="Times New Roman" w:ascii="Times New Roman" w:hAnsi="Times New Roman"/>
                <w:sz w:val="15"/>
                <w:szCs w:val="15"/>
              </w:rPr>
              <w:t>14</w:t>
            </w: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sz w:val="15"/>
                <w:szCs w:val="15"/>
              </w:rPr>
              <w:t>阳泉市消防救援支队西城大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86"/>
        <w:gridCol w:w="1542"/>
        <w:gridCol w:w="1410"/>
        <w:gridCol w:w="1019"/>
        <w:gridCol w:w="1812"/>
        <w:gridCol w:w="1190"/>
        <w:gridCol w:w="1681"/>
        <w:gridCol w:w="988"/>
        <w:gridCol w:w="1662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行政许可公示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  <w:t>行政相对人名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  <w:t>统一社会信用代码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  <w:t>场所名称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  <w:t>场所地址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  <w:t>文书编号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  <w:t>办理方式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  <w:t>许可（撤销许可）内容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  <w:t>出具日期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  <w:t>执法单位名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en-US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en-US" w:bidi="ar-SA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en-US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en-US" w:bidi="ar-SA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en-US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en-US" w:bidi="ar-SA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en-US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en-US" w:bidi="ar-SA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en-US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en-US" w:bidi="ar-SA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。Smile°</cp:lastModifiedBy>
  <cp:lastPrinted>2022-11-03T14:44:00Z</cp:lastPrinted>
  <dcterms:modified xsi:type="dcterms:W3CDTF">2023-01-05T08:2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AE55612824814B98F3AA1215488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