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长治市消防救援支队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0"/>
                <w:szCs w:val="30"/>
                <w:lang w:val="en-US" w:eastAsia="zh-CN"/>
              </w:rPr>
              <w:t>月行政处罚、行政许可公示</w:t>
            </w:r>
          </w:p>
        </w:tc>
      </w:tr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3"/>
                  <w:szCs w:val="13"/>
                  <w:u w:val="none"/>
                  <w:shd w:fill="FFFFFF" w:val="clear"/>
                </w:rPr>
                <w:t>长治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</w:rPr>
                <w:t>美市多超市有限公</w:t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3"/>
                  <w:szCs w:val="13"/>
                  <w:u w:val="none"/>
                  <w:shd w:fill="FFFFFF" w:val="clear"/>
                </w:rPr>
                <w:t>司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0403MA0KY8QK1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3"/>
                  <w:szCs w:val="13"/>
                  <w:u w:val="none"/>
                  <w:shd w:fill="FFFFFF" w:val="clear"/>
                </w:rPr>
                <w:t>潞州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3"/>
                  <w:szCs w:val="13"/>
                  <w:u w:val="none"/>
                  <w:shd w:fill="FFFFFF" w:val="clear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3"/>
                  <w:szCs w:val="13"/>
                  <w:u w:val="none"/>
                  <w:shd w:fill="FFFFFF" w:val="clear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3"/>
                  <w:szCs w:val="13"/>
                  <w:u w:val="none"/>
                  <w:shd w:fill="FFFFFF" w:val="clear"/>
                </w:rPr>
                <w:t>0101</w:t>
              </w:r>
              <w:r>
                <w:rPr>
                  <w:rStyle w:val="InternetLink"/>
                  <w:rFonts w:ascii="Times New Roman" w:hAnsi="Times New Roman" w:cs="Times New Roman" w:eastAsia="方正仿宋_GBK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13"/>
                  <w:szCs w:val="13"/>
                  <w:u w:val="none"/>
                  <w:shd w:fill="FFFFFF" w:val="clear"/>
                </w:rPr>
                <w:t>号</w:t>
              </w:r>
            </w:hyperlink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《中华人民共和国消防法》第十六条第一款第五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罚款人民币柒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职业技术学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（东校区）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12140400736317588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潞州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109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消防器材、消防安全标志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罚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8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和平壹号和谐物业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402330590111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潞州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110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和平壹号和谐物业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402330590111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潞州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111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未按照规定落实消防控制室值班制度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高层民用建筑消防安全管理规定》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二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罚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eastAsia="zh-CN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王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14040219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******0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41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潞州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1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十六条第一款</w:t>
            </w:r>
            <w:r>
              <w:rPr>
                <w:rStyle w:val="InternetLink"/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</w:t>
            </w:r>
            <w:r>
              <w:rPr>
                <w:rStyle w:val="InternetLink"/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三</w:t>
            </w:r>
            <w:r>
              <w:rPr>
                <w:rStyle w:val="InternetLink"/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给予警告处罚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一</w:t>
            </w:r>
            <w:r>
              <w:rPr>
                <w:rStyle w:val="InternetLink"/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家人酒店</w:t>
            </w:r>
            <w:r>
              <w:rPr>
                <w:rStyle w:val="InternetLink"/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400330425650W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潞州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113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</w:t>
            </w:r>
            <w:r>
              <w:rPr>
                <w:rStyle w:val="InternetLink"/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和国消防法》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十六条第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eastAsia="zh-CN"/>
              </w:rPr>
              <w:t>一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eastAsia="zh-CN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宋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14040219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******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01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潞州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114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第十六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给予警告处罚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时代万豪酒店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403MA0KXAGQ7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潞州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115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时代万豪酒店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403MA0KXAGQ7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潞州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116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消防设施未配置不符合标准，消防安全标志配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山西润锦福酒店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400MA0KE2LX0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郊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035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公众聚集场所未经消防救援机构许可，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十五条第四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3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郊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潞州区五一建材市场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402796378673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郊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036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十六条第一款第五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7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郊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山西科安消防工程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100602074699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上党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044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维保合同中未明确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eastAsia="zh-CN"/>
              </w:rPr>
              <w:t>技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术负责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社会消防技术服务管理</w:t>
            </w:r>
            <w:r>
              <w:rPr>
                <w:rStyle w:val="InternetLink"/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规定》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二十八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罚款人民币贰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上党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山西晋消达消防设施检测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109054160691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上党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045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出具的书面结论文件无技术负责人签名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社会消防技术服务管理</w:t>
            </w:r>
            <w:r>
              <w:rPr>
                <w:rStyle w:val="InternetLink"/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规定》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二十八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司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上党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红兴煤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000110873347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上党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046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消防设施、器材、消防安全标志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罚款人民币贰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30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长治市上党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山西金鼎贸易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423762477833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襄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041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8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襄垣县怡家快捷宾馆（派酒店）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14042364004500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襄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04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5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中央储备粮襄垣直属库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423406420929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襄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043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消防设施、器材未保持完</w:t>
            </w:r>
            <w:r>
              <w:rPr>
                <w:rStyle w:val="InternetLink"/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6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山西美祥园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423MA0KX9NH5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襄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044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十六条第一款第五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壶关县永利时尚购物中心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427MA0L9M371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壶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014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使用、营业情况与承诺内容不符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</w:t>
            </w:r>
            <w:r>
              <w:rPr>
                <w:rStyle w:val="InternetLink"/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十五条</w:t>
            </w:r>
            <w:r>
              <w:rPr>
                <w:rStyle w:val="InternetLink"/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壶关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沁源县非凡商贸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91140431MA7Y5XFJ9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沁源消行罚决字〔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〕第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00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未经消防救援机构许可，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《中华人民共和国消防法》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202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Style w:val="InternetLink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12</w:t>
            </w: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u w:val="none"/>
                <w:shd w:fill="FFFFFF" w:val="clear"/>
              </w:rPr>
              <w:t>沁源县消防救援大队</w:t>
            </w:r>
          </w:p>
        </w:tc>
      </w:tr>
    </w:tbl>
    <w:p>
      <w:pPr>
        <w:pStyle w:val="Normal"/>
        <w:jc w:val="center"/>
        <w:rPr>
          <w:rStyle w:val="InternetLink"/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u w:val="none"/>
          <w:shd w:fill="FFFFFF" w:val="clear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2"/>
        <w:gridCol w:w="1764"/>
        <w:gridCol w:w="1377"/>
        <w:gridCol w:w="988"/>
        <w:gridCol w:w="1782"/>
        <w:gridCol w:w="1156"/>
        <w:gridCol w:w="1647"/>
        <w:gridCol w:w="958"/>
        <w:gridCol w:w="1681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城上城盛际酒店有限公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3MA7XJ7CY7T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城上城盛际酒店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长治市潞州区太行东街街道潞阳门中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滨河城上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楼商铺（康园中学对面）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凭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0007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源县客都购物商贸有限公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31MAOJW8107U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源县客都购物商贸有限公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长治市沁源县沁河镇新天地商业步行街二期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区负一层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消安凭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0009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96.186:81/ZFTJPage/ZFGZDTTJCK.aspx?StartTime=2022-10-01&amp;EndTime=2022-10-31&amp;QUERY=14006201&amp;TYPE=ZGDWID&amp;CXLX=WS&amp;CXFL=XFCFJDS" TargetMode="External"/><Relationship Id="rId3" Type="http://schemas.openxmlformats.org/officeDocument/2006/relationships/hyperlink" Target="http://59.195.96.186:81/ZFTJPage/ZFGZDTTJCK.aspx?StartTime=2022-10-01&amp;EndTime=2022-10-31&amp;QUERY=14006201&amp;TYPE=ZGDWID&amp;CXLX=WS&amp;CXFL=XFCFJD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Administrator</cp:lastModifiedBy>
  <cp:lastPrinted>2022-11-03T14:44:00Z</cp:lastPrinted>
  <dcterms:modified xsi:type="dcterms:W3CDTF">2023-01-05T11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9B8042D8443FB6F7A9FC3EA9B5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