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06"/>
        <w:gridCol w:w="1621"/>
        <w:gridCol w:w="1690"/>
        <w:gridCol w:w="1741"/>
        <w:gridCol w:w="1763"/>
        <w:gridCol w:w="1562"/>
        <w:gridCol w:w="1191"/>
        <w:gridCol w:w="1975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晋城市消防救援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队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月行政处罚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公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市华鼎泰实业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522MA7Y0P463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叁万柒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城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市瑞恒物业管理服务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502MA0L0GN57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市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七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壹万肆仟壹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晋城经济技术开发区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4"/>
        <w:gridCol w:w="1403"/>
        <w:gridCol w:w="1015"/>
        <w:gridCol w:w="1812"/>
        <w:gridCol w:w="1190"/>
        <w:gridCol w:w="1681"/>
        <w:gridCol w:w="988"/>
        <w:gridCol w:w="1676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晋城市消防救援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队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月行政许可公示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市城区足海传奇足疗馆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502MA7Y5FPLX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星河湾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A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铺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城市城区白水东街星河湾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A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商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市开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经济技术开发区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宁越</cp:lastModifiedBy>
  <cp:lastPrinted>2022-11-03T14:44:00Z</cp:lastPrinted>
  <dcterms:modified xsi:type="dcterms:W3CDTF">2023-02-06T02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7C1E2CC042928B0E1947E8276E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