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6"/>
        <w:gridCol w:w="1762"/>
        <w:gridCol w:w="1437"/>
        <w:gridCol w:w="1857"/>
        <w:gridCol w:w="1763"/>
        <w:gridCol w:w="1565"/>
        <w:gridCol w:w="1362"/>
        <w:gridCol w:w="179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中医医院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06701080282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疏散通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金利化工厂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11715977843K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之规定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安信消防技术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070453806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指派无相应资格从业人员从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事社会消防技术服务活动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社会消防技术服务管理规定》（应急管理部令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）第二十七条第一款第二项之规定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三江大福汽车销售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11573383045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之规定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停止使用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中国人民财产保险股份有限公司平定支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81069143XL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玉麒麟足浴中心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21MA0KMDK16Q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荣昌学校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2140322MJ1890323P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盂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2023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〕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0001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号</w:t>
              </w:r>
            </w:hyperlink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盂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阳泉盂县路家村煤业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568483789B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盂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2023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〕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000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号</w:t>
              </w:r>
            </w:hyperlink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；消防设施、器材未保持完好有效；封闭疏散通道、安全出口。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、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盂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老刘煎肉店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2140322MJ1890323P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盂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2023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〕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0003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号</w:t>
              </w:r>
            </w:hyperlink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停止使用，罚款人民币贰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盂县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6"/>
        <w:gridCol w:w="1542"/>
        <w:gridCol w:w="1410"/>
        <w:gridCol w:w="1019"/>
        <w:gridCol w:w="1812"/>
        <w:gridCol w:w="1190"/>
        <w:gridCol w:w="1681"/>
        <w:gridCol w:w="988"/>
        <w:gridCol w:w="1662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行政相对人名称统一社会信用代码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97.3.176:81/XZCFPage/XZCFPage/XZCFPunishProcessWorked.aspx?close=1&amp;ItemBH=14004222C201700001" TargetMode="External"/><Relationship Id="rId3" Type="http://schemas.openxmlformats.org/officeDocument/2006/relationships/hyperlink" Target="http://10.97.3.176:81/XZCFPage/XZCFPage/XZCFPunishProcessWorked.aspx?close=1&amp;ItemBH=14004222C201700001" TargetMode="External"/><Relationship Id="rId4" Type="http://schemas.openxmlformats.org/officeDocument/2006/relationships/hyperlink" Target="http://10.97.3.176:81/XZCFPage/XZCFPage/XZCFPunishProcessWorked.aspx?close=1&amp;ItemBH=14004222C201700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XF119</cp:lastModifiedBy>
  <cp:lastPrinted>2022-11-03T14:44:00Z</cp:lastPrinted>
  <dcterms:modified xsi:type="dcterms:W3CDTF">2023-02-03T08:2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CB28202E345579CFC20BF8667CF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