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8"/>
        <w:gridCol w:w="1770"/>
        <w:gridCol w:w="1509"/>
        <w:gridCol w:w="1875"/>
        <w:gridCol w:w="2735"/>
        <w:gridCol w:w="1613"/>
        <w:gridCol w:w="1320"/>
        <w:gridCol w:w="1938"/>
      </w:tblGrid>
      <w:tr>
        <w:trPr>
          <w:trHeight w:val="626" w:hRule="atLeast"/>
        </w:trPr>
        <w:tc>
          <w:tcPr>
            <w:tcW w:w="1588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晋城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、行政许可公示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厚德物业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330581389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保持完好有效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第一款第（一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捌仟伍佰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名媛美容养生会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00MA0JQBN10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存在其他妨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安全疏散行为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第（三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试音餐饮娱乐（晋城）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MTJ4H1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符合标准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（二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盈安物业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678185862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保持完好有效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第（一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试音餐饮娱乐（晋城）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MTJ4H1H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经消防救援机构许可，擅自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营业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五十八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第（四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并处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叁万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鑫超物业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573359520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保持完好有效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一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肆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市水韵幸福里物业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5"/>
                <w:szCs w:val="15"/>
                <w:lang w:val="en-US" w:eastAsia="zh-CN"/>
              </w:rPr>
              <w:t>91140525MA0K9P7G8W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未保持完好有效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第一款第（一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凤城镇双虎家私名品店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92140522MA0H06P59B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人员密集场所使用不合格消防产品逾期未改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二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刘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人员密集场所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不合格消防产品逾期未改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二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佰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凤城镇众乐音乐酒馆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22MA7Y34GD68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、器材配置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设置不符合标准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第（一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凤苑物业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MA0K0HKC7D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、器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保持完好有效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一款第（一）项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消防救援大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4"/>
        <w:gridCol w:w="1555"/>
        <w:gridCol w:w="1607"/>
        <w:gridCol w:w="1027"/>
        <w:gridCol w:w="1849"/>
        <w:gridCol w:w="831"/>
        <w:gridCol w:w="2101"/>
        <w:gridCol w:w="1218"/>
        <w:gridCol w:w="1665"/>
      </w:tblGrid>
      <w:tr>
        <w:trPr>
          <w:trHeight w:val="907" w:hRule="atLeast"/>
        </w:trPr>
        <w:tc>
          <w:tcPr>
            <w:tcW w:w="1442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晋膳荟餐饮管理有限公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500MA7YLAXJ8K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城市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白水东街星河湾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区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城市城区白水东街星河湾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小区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商铺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-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市开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营业前消防安全许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0:00Z</dcterms:created>
  <dc:creator>WPS_杨青</dc:creator>
  <dc:description/>
  <dc:language>en-US</dc:language>
  <cp:lastModifiedBy>WPS_1641777152</cp:lastModifiedBy>
  <cp:lastPrinted>2022-11-03T14:44:00Z</cp:lastPrinted>
  <dcterms:modified xsi:type="dcterms:W3CDTF">2023-03-03T07:0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1983084243EDB1DAA7EB95A845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