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56"/>
        <w:gridCol w:w="1762"/>
        <w:gridCol w:w="1437"/>
        <w:gridCol w:w="1857"/>
        <w:gridCol w:w="1763"/>
        <w:gridCol w:w="1565"/>
        <w:gridCol w:w="1362"/>
        <w:gridCol w:w="179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43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柒一集贸市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02MA7Y6EPN9Q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城区消防救援大队</w:t>
            </w:r>
          </w:p>
        </w:tc>
      </w:tr>
      <w:tr>
        <w:trPr>
          <w:trHeight w:val="422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金拾消防技术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0MA0LF3663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书面结论文件未签名、盖章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社会消防技术服务管理规定》第二十八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矿区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华盛矿用设备厂第二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03MA0LHNT22T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西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5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消防救援支队西城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再乐实业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7159782135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天承石油压裂支撑剂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561347696A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定金欣汽车销售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1MA7Y3450XX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安全标志配置、设置不符合标准，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十六条第一款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平定县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先发石油液化气站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322330568774Y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5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某某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322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********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5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居民身份证号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）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壹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藏山北路木火铁锅旺江渔村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322MA0HMHLQ59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，罚款人民币贰仟元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  <w:tr>
        <w:trPr>
          <w:trHeight w:val="32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圣天宝地清城煤矿有限公司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676434829C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盂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202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〕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000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position w:val="0"/>
                  <w:sz w:val="13"/>
                  <w:sz w:val="13"/>
                  <w:szCs w:val="13"/>
                  <w:vertAlign w:val="baseline"/>
                  <w:lang w:val="en-US" w:eastAsia="zh-CN"/>
                </w:rPr>
                <w:t>号</w:t>
              </w:r>
            </w:hyperlink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整</w:t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阳泉市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盂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086"/>
        <w:gridCol w:w="1542"/>
        <w:gridCol w:w="1410"/>
        <w:gridCol w:w="1019"/>
        <w:gridCol w:w="1812"/>
        <w:gridCol w:w="1190"/>
        <w:gridCol w:w="1681"/>
        <w:gridCol w:w="988"/>
        <w:gridCol w:w="1662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无</w:t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13"/>
                <w:sz w:val="13"/>
                <w:szCs w:val="13"/>
                <w:vertAlign w:val="baseline"/>
                <w:lang w:val="en-US"/>
              </w:rPr>
            </w:r>
          </w:p>
        </w:tc>
        <w:tc>
          <w:tcPr>
            <w:tcW w:w="2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97.3.176:81/XZCFPage/XZCFPage/XZCFPunishProcessWorked.aspx?close=1&amp;ItemBH=14004222C201700001" TargetMode="External"/><Relationship Id="rId3" Type="http://schemas.openxmlformats.org/officeDocument/2006/relationships/hyperlink" Target="http://10.97.3.176:81/XZCFPage/XZCFPage/XZCFPunishProcessWorked.aspx?close=1&amp;ItemBH=14004222C201700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3-06T01:3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4CB28202E345579CFC20BF8667CF17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