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蒲城军伟蔬菜粮油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3MA0K34H6X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普贤慧德物业服务有限公司</w:t>
            </w:r>
            <w:r>
              <w:rPr>
                <w:rFonts w:ascii="Times New Roman" w:hAnsi="Times New Roman" w:cs="Times New Roman" w:eastAsia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7MA0GTQWY2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鸿晋塑胶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30MA0HDY6R5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212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艳艳南方化妆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30MA0JG17X9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佳味斋平遥牛肉生熟肉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30MA7XKRFB8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来一杆台球棋牌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30MA7YLTRA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3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3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损坏消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六十条第一款第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2E5AE8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晋御国际酒店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21MA0GUWUB3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啪啪吖餐饮管理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81MAOL2JP7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二十七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工商银行股份有限公司侯马支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0081315009X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鸿翔电缆运输有限公司加油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81736305149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贺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0219******157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拾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林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601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拾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市凯旋物业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00098624400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市康居物业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00678183453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；（高层民用建筑）安排不具备相应条件的人员值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柒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畅远北区餐饮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28MA0KYBAT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贰仟贰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老三饺子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2MA0L28B1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柳叶面香老三削面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2MA0L9YBD4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千福专业保健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2080989401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孙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2219******32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槐店王婆大虾火锅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1082MA7Y6E03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东紫华足疗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1082MAC5HB7P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刘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60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8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泽昱物业服务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08373286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帝尧酒店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MA0H8WNP4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鑫盛源物业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MA7YLT5R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桥西春雷宴席总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2141023MA0HFG673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薛巧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263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 xml:space="preserve">702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桃源核桃生物制品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5554141841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县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县俊红建材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50837225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县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0"/>
        <w:gridCol w:w="1569"/>
        <w:gridCol w:w="1405"/>
        <w:gridCol w:w="1007"/>
        <w:gridCol w:w="1800"/>
        <w:gridCol w:w="1184"/>
        <w:gridCol w:w="1675"/>
        <w:gridCol w:w="1208"/>
        <w:gridCol w:w="147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山县丽丽练歌房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7MA0KCETNIU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山县丽丽练歌房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山县西环北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山县消防救援大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山县时光台球俱乐部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7MAC654NL0A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山县时光台球俱乐部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浮山县天坛镇信家坡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山县消防救援大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寻觅便利酒店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1081MAC1XJKJ4U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寻觅便利酒店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侯马市路西街道轻工城外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A52-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市消防救援大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星派对练歌房有限公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2MA7XLTUUX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星派对练歌房有限公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翼城县唐兴镇解放东街居然之家广场三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消防救援大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国王饭店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00MA0L0LKR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国王饭店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开发区河汾五路天鹅花园东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门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消防救援大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范媛媛</cp:lastModifiedBy>
  <cp:lastPrinted>2023-03-03T09:03:00Z</cp:lastPrinted>
  <dcterms:modified xsi:type="dcterms:W3CDTF">2023-04-07T01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