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</w:rPr>
      </w:pPr>
      <w:r>
        <w:rPr>
          <w:rFonts w:eastAsia="方正黑体_GBK;Arial Unicode MS"/>
          <w:bCs/>
        </w:rPr>
        <w:t>附件</w:t>
      </w:r>
      <w:r>
        <w:rPr>
          <w:rFonts w:eastAsia="方正黑体_GBK;Arial Unicode MS"/>
          <w:bCs/>
        </w:rPr>
        <w:t>2</w:t>
      </w:r>
    </w:p>
    <w:p>
      <w:pPr>
        <w:pStyle w:val="Normal"/>
        <w:snapToGrid w:val="false"/>
        <w:spacing w:lineRule="exact" w:line="600" w:before="0" w:after="28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注册消防工程师工作履历核查情况汇总表</w:t>
      </w:r>
    </w:p>
    <w:p>
      <w:pPr>
        <w:pStyle w:val="Normal"/>
        <w:snapToGrid w:val="false"/>
        <w:spacing w:lineRule="exact" w:line="600"/>
        <w:rPr>
          <w:rFonts w:eastAsia="方正仿宋_GBK;Arial Unicode MS"/>
        </w:rPr>
      </w:pPr>
      <w:r>
        <w:rPr>
          <w:rFonts w:eastAsia="方正仿宋_GBK;Arial Unicode MS"/>
        </w:rPr>
        <w:t>填报单位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仿宋_GBK;Arial Unicode MS"/>
        </w:rPr>
        <w:t>填报人及电话：</w:t>
      </w:r>
      <w:r>
        <w:rPr>
          <w:rFonts w:eastAsia="Times New Roman"/>
        </w:rPr>
        <w:t xml:space="preserve">              </w:t>
      </w:r>
      <w:r>
        <w:rPr>
          <w:rFonts w:eastAsia="方正仿宋_GBK;Arial Unicode MS"/>
        </w:rPr>
        <w:t>审核人：</w:t>
      </w:r>
      <w:r>
        <w:rPr>
          <w:rFonts w:eastAsia="Times New Roman"/>
        </w:rPr>
        <w:t xml:space="preserve">        </w:t>
      </w:r>
      <w:r>
        <w:rPr>
          <w:rFonts w:eastAsia="方正仿宋_GBK;Arial Unicode MS"/>
        </w:rPr>
        <w:t>填报日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2085</wp:posOffset>
                </wp:positionV>
                <wp:extent cx="7731125" cy="337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112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1445"/>
                              <w:gridCol w:w="2394"/>
                              <w:gridCol w:w="2235"/>
                              <w:gridCol w:w="2100"/>
                              <w:gridCol w:w="958"/>
                              <w:gridCol w:w="1215"/>
                              <w:gridCol w:w="1197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虚假承诺注册消防工程师姓名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资格证书管理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拟取消考试成绩年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核查注册消防工程师总人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sz w:val="24"/>
                                      <w:szCs w:val="24"/>
                                    </w:rPr>
                                    <w:t>配合其他支队实地核查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Arial" w:ascii="Arial" w:hAnsi="Arial"/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eastAsia="方正仿宋_GBK;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_GBK;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eastAsia="方正仿宋_GBK;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_GBK;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方正仿宋_GBK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5pt;height:265.55pt;mso-wrap-distance-left:9pt;mso-wrap-distance-right:9pt;mso-wrap-distance-top:0pt;mso-wrap-distance-bottom:0pt;margin-top:13.55pt;mso-position-vertical-relative:text;margin-left:11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1445"/>
                        <w:gridCol w:w="2394"/>
                        <w:gridCol w:w="2235"/>
                        <w:gridCol w:w="2100"/>
                        <w:gridCol w:w="958"/>
                        <w:gridCol w:w="1215"/>
                        <w:gridCol w:w="1197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虚假承诺注册消防工程师姓名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资格证书管理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拟取消考试成绩年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核查注册消防工程师总人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sz w:val="24"/>
                                <w:szCs w:val="24"/>
                              </w:rPr>
                              <w:t>配合其他支队实地核查人数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Arial" w:ascii="Arial" w:hAnsi="Arial"/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eastAsia="方正仿宋_GBK;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_GBK;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eastAsia="方正仿宋_GBK;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_GBK;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方正仿宋_GBK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_GBK;Arial Unicode MS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567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ge">
                <wp:posOffset>9883140</wp:posOffset>
              </wp:positionV>
              <wp:extent cx="6120130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778.2pt" to="461.35pt,778.2pt" ID="直线 1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Style17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0:00Z</dcterms:created>
  <dc:creator>朱耀杰</dc:creator>
  <dc:description/>
  <dc:language>en-US</dc:language>
  <cp:lastModifiedBy>Administrator</cp:lastModifiedBy>
  <cp:lastPrinted>2022-04-25T15:12:00Z</cp:lastPrinted>
  <dcterms:modified xsi:type="dcterms:W3CDTF">2022-04-26T08:37:19Z</dcterms:modified>
  <cp:revision>4</cp:revision>
  <dc:subject/>
  <dc:title>000001（3号Times New Roman）    晋消党函〔2020〕××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655C997D46AFB2A2AF5F4A16C611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eyJoZGlkIjoiYjAyMjgyYzBjMzg3N2NmZjNjMDFjODhkMWUxYmIwN2MifQ==</vt:lpwstr>
  </property>
</Properties>
</file>